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用表实习报告心得_万用表见习工作体会"/>
      <w:r>
        <w:rPr/>
        <w:t>万用表实习报告心得</w:t>
      </w:r>
      <w:r>
        <w:rPr/>
        <w:t>_</w:t>
      </w:r>
      <w:r>
        <w:rPr/>
        <w:t>万用表见习工作体会</w:t>
      </w:r>
      <w:bookmarkEnd w:id="0"/>
    </w:p>
    <w:p>
      <w:pPr>
        <w:pStyle w:val="Normal"/>
        <w:rPr/>
      </w:pPr>
      <w:r>
        <w:rPr/>
        <w:t>在这三周的实习中，我了解了万用表的基本原理，学会使用了基本的电工器具，初步掌握了锡焊技术，并且学会如何与人合作。</w:t>
      </w:r>
    </w:p>
    <w:p>
      <w:pPr>
        <w:pStyle w:val="Normal"/>
        <w:rPr/>
      </w:pPr>
      <w:r>
        <w:rPr/>
        <w:t>万用表是很常用的仪器，通过此次实习老师的讲课和自己动手焊接电路，大致了解了万用表的组成，并且也了解了各档位的工作原理，使自己在课堂上的理论知识在实际中得到了运用，进一步加深了对理论知识的理解。</w:t>
      </w:r>
    </w:p>
    <w:p>
      <w:pPr>
        <w:pStyle w:val="Normal"/>
        <w:rPr/>
      </w:pPr>
      <w:r>
        <w:rPr/>
        <w:t>在实习中，也掌握了电烙铁、尖嘴钳等工具的使用方法。对焊接的流程有了一定的认识，初步掌握了加热时间、如何控制送锡量等知识。</w:t>
      </w:r>
    </w:p>
    <w:p>
      <w:pPr>
        <w:pStyle w:val="Normal"/>
        <w:rPr/>
      </w:pPr>
      <w:r>
        <w:rPr/>
        <w:t>焊接电路时，两个人一同配合是十分重要的。有一些部件的位置对于焊接来说不太方便操作，需要一个人举着电路板，或按着电路板，另一个同学进行焊接，焊接的好坏就决定于我们两个人的配合。还有遇到一些安装的问题时，两个人需要共同讨论，表达出自己的意见，并且运用已经学过的电路知识对这个问题进行分析，在此过程中，不仅运用了知识，而且还锻炼了各自的表达能力，对问题的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焊接的过程并不是一帆风顺的。在插入电笔固定棒的时候，我们就把固定棒插在了电路板的另一面，并进行了焊接。当我们对照别的组的焊接结果时，发现了这一错误。立马想办法把焊锡去除，耽误了许多时间。另一个比较大的错误是焊接电池极板和相应连线时，没有考虑到连接线的长度，导致有一些电池极板因连接线过短而无法插入万用表的相应位置上。最后也只能把线拆出，重新进行焊接。出现这些错误，是因为我们没有认真仔细的研究电路安装方法，安装元件时没有考虑到如何安装才符合这个电路原理要求。这是一个教训，今后在做事情的时候，我们一定会有更充分的准备，并且考虑一下怎么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