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应聘时自我介绍范文"/>
      <w:r>
        <w:rPr/>
        <w:t>工作应聘时自我介绍范文</w:t>
      </w:r>
      <w:bookmarkEnd w:id="0"/>
    </w:p>
    <w:p>
      <w:pPr>
        <w:pStyle w:val="Normal"/>
        <w:rPr/>
      </w:pPr>
      <w:r>
        <w:rPr/>
        <w:t>我是</w:t>
      </w:r>
      <w:r>
        <w:rPr/>
        <w:t>XXX</w:t>
      </w:r>
      <w:r>
        <w:rPr/>
        <w:t>，来自哈尔滨。每天朝闻天下的哈尔滨旅游广告都做得很美，但是东方小巴黎和莫斯科都离我真实记忆中的哈尔滨很远。家乡是温暖的，与小时候的记忆交错，哈尔滨在我眼里呈现的是拥挤的人潮混乱的街道，但是把我扔在离家近的地方，会不假思索找回家的默契，只有哈尔滨才会有。</w:t>
      </w:r>
    </w:p>
    <w:p>
      <w:pPr>
        <w:pStyle w:val="Normal"/>
        <w:rPr/>
      </w:pPr>
      <w:r>
        <w:rPr/>
        <w:t>我的父母是普通的群众，我爸在国土资源局工作，我去过他的单位，阴森的办公大楼，我跟清洁阿姨聊得很好</w:t>
      </w:r>
      <w:r>
        <w:rPr/>
        <w:t>;</w:t>
      </w:r>
      <w:r>
        <w:rPr/>
        <w:t>我妈单位是电工仪表研究所，单位的仪表没有租房子更赚得多，但是同事之间的关系比我爸单位好很多，每次我去都在不断地说叔叔好阿姨好，这是一种奇妙的感觉，非常暖心。</w:t>
      </w:r>
    </w:p>
    <w:p>
      <w:pPr>
        <w:pStyle w:val="Normal"/>
        <w:rPr/>
      </w:pPr>
      <w:r>
        <w:rPr/>
        <w:t>谈到我自己，一个人很难对自己的性格做出准确的评价，我只是明白自己在什么时候会做怎样的选择。我愿意笑，愿意用积极乐观的态度去面对生活。约翰罗斯金有这样一句诗：把每一个黎明看作是生命的开始，把每一个黄昏看作生命的小结。每天早上在上学的途中我都会想起这句话，因为是生命的开始，我有理由去抛弃所有昨天的遗憾来迎接崭新的生命之初。我重视气场，用自信坚强的气势去面对人，面对场合。新颖的自我介绍方式我喜欢挑战，喜欢自己登上舞台前微微战栗的紧张，喜欢自己将经过不懈的努力的成果展现在所有人面前的骄傲。</w:t>
      </w:r>
    </w:p>
    <w:p>
      <w:pPr>
        <w:pStyle w:val="Normal"/>
        <w:rPr/>
      </w:pPr>
      <w:r>
        <w:rPr/>
        <w:t>有许多关于科学家的趣事，比如爱迪生总忘记自己有没有吃中午饭，我会经常犯这种错误，我喜欢钻研沉入到一件事情的感觉，忘了身体的需要，与外界开始隔绝。一个周日我们去电子协会的活动制作流水灯，三个小时的时间沉浸在焊锡与电路中，时间飞逝，自己却浑然不觉。</w:t>
      </w:r>
    </w:p>
    <w:p>
      <w:pPr>
        <w:pStyle w:val="Normal"/>
        <w:rPr/>
      </w:pPr>
      <w:r>
        <w:rPr/>
        <w:t>我的缺点是愿意幻想。我有一些梦想来源于小说等一些文艺作品，在阿加莎克里斯蒂的影响下，我对侦探方面兴趣颇深，每每观察到一些细节都推断导致的可能性。阿基米德临死前请求让他完成演算的故事让我开始对数学产生兴趣，究竟数学中有怎样迷人的地方，让一个人可以热爱到胜于生命，但是我自己至今没有达到这样的境界，没有体会到在数学的世界里如鱼得水的感觉。像瓦特走在路上看着风景想到蒸汽机的改良，像凯库勒梦见苯环的结构式，也许我的想法没有他们这样有建设性，但是在无边无际的思维中，我会有自己的见解构思，有天马行空不着边际的思路点子。</w:t>
      </w:r>
    </w:p>
    <w:p>
      <w:pPr>
        <w:pStyle w:val="Normal"/>
        <w:rPr/>
      </w:pPr>
      <w:r>
        <w:rPr/>
        <w:t>我也许一些事情考虑的不够周全，对人不够耐心，但是是善良的，毕淑敏的一篇散文提到要表扬一位女子，若不美丽，可称赞其有气质，若没气质，可称赞其内涵深厚，若什么都没有，便说：你是一位善良的女子。而对我而言，善良是一种天性。荀子的理论</w:t>
      </w:r>
      <w:r>
        <w:rPr/>
        <w:t>:</w:t>
      </w:r>
      <w:r>
        <w:rPr/>
        <w:t>人之初性本恶。所以在恶的天性下，我经历过的事，受过的教育，看过的文章让我在待人待物上多了一份不忍。在很多事上优柔寡断不够利落，关心的事情多了，在有些事情上不能取的果断的权衡，是我的一个缺点。但在人生的大方向上，我有着明确的决断。像心理测试中我知道什么样的表象是正确的而什么行为是错误的从而得到很高的心理分数，也许有些正确行为我不能完全做到，但是我会像这个方向努力。</w:t>
      </w:r>
    </w:p>
    <w:p>
      <w:pPr>
        <w:pStyle w:val="Normal"/>
        <w:rPr/>
      </w:pPr>
      <w:r>
        <w:rPr/>
        <w:t>我热衷于学习方法的学习。我阅读过东尼柏赞的书，研究过记忆方法与快速阅读，一直想着去</w:t>
      </w:r>
      <w:r>
        <w:rPr/>
        <w:t>1</w:t>
      </w:r>
      <w:r>
        <w:rPr/>
        <w:t>分钟内记住一份扑克牌去考个大脑先生。我喜欢思维导图和头脑风暴，西方国家在研究大脑使用的历史上有很多知识值得借鉴。我喜欢红楼梦，喜欢一遍遍的阅读钟爱的片段用波洛的方式进行思考和推断残缺的情节。我喜欢王小波，他的文字很有趣，充满智慧，每每心情低落的时候，我都想着翻开《红拂夜奔》，看一章就真的会笑出来并且心情大好</w:t>
      </w:r>
      <w:r>
        <w:rPr/>
        <w:t>;</w:t>
      </w:r>
      <w:r>
        <w:rPr/>
        <w:t>我喜欢苏东坡，喜欢对宋朝的以王安石为首的政坛发表评论</w:t>
      </w:r>
      <w:r>
        <w:rPr/>
        <w:t>;</w:t>
      </w:r>
      <w:r>
        <w:rPr/>
        <w:t>我喜欢李重光，词人中词最好的一位，其词犹如西子，粗头乱服不掩国色。在很多事情的看法上，我持有与他人不同的态度，我愿意与别人辩论，交换想法，但总试图把别人驳倒以至于收到过很多说我偏激的评价。</w:t>
      </w:r>
    </w:p>
    <w:p>
      <w:pPr>
        <w:pStyle w:val="Normal"/>
        <w:rPr/>
      </w:pPr>
      <w:r>
        <w:rPr/>
        <w:t>在科学方面，我喜欢阅读科学家们的故事，听着他们从探索走到发现的过程，我感到了振奋。我最大的梦想就是接触到科学尖端，这种感觉真的很刺激，以前物理课老师带领我们回到光探索的初始的时候，我就幻想着自己回到那个时代进行探究。以前学到德布罗意的波粒二象性是我觉得自己离诺贝尔奖最近的一次，当时就感觉，我也有实物粒子具有波动性的想法啊，原来科学的前沿不是遥不可及。我憧憬于进入实验室通过实验和推理和一点勇敢的想象力去发现属于自己的科学的新领地。找到一个方向，在一片黑暗之中寻找光明。顾城的一代人，黑夜给我黑色的眼睛，我却用它来寻找光明。</w:t>
      </w:r>
    </w:p>
    <w:p>
      <w:pPr>
        <w:pStyle w:val="Normal"/>
        <w:rPr/>
      </w:pPr>
      <w:r>
        <w:rPr/>
        <w:t>当接触到科学园李老师的实验室的时候，我感觉这就是我想要的生活，我追求的理想，我愿意像阿基米德像居里夫人像米开朗琪罗一样，为理想献青春献生命。我理想的生活，是呆在大学里，一边教书，一边研究自己的方向。</w:t>
      </w:r>
    </w:p>
    <w:p>
      <w:pPr>
        <w:pStyle w:val="Normal"/>
        <w:widowControl/>
        <w:bidi w:val="0"/>
        <w:spacing w:before="180" w:after="180"/>
        <w:jc w:val="left"/>
        <w:rPr/>
      </w:pPr>
      <w:r>
        <w:rPr/>
        <w:t>希望梦想永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