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颁谱庆典大会上的讲话"/>
      <w:r>
        <w:rPr/>
        <w:t>颁谱庆典大会上的讲话</w:t>
      </w:r>
      <w:bookmarkEnd w:id="0"/>
    </w:p>
    <w:p>
      <w:pPr>
        <w:pStyle w:val="Normal"/>
        <w:rPr/>
      </w:pPr>
      <w:r>
        <w:rPr/>
        <w:t>尊敬的各位宗亲、各位来宾、亲朋好友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年逢丙申，时值清明。春风和煦，万物滋荣。我们共同迎来了泰安堡王氏家族清明祭祖，并借此黄道吉日，隆重举行《泰安堡王氏家谱》修缮颁布庆典。首先，我谨代表泰安堡王氏家谱修缮委员会全体成员，对家谱的修缮颁布表示热烈的祝贺</w:t>
      </w:r>
      <w:r>
        <w:rPr/>
        <w:t>!</w:t>
      </w:r>
      <w:r>
        <w:rPr/>
        <w:t>对关心和支持王氏家谱修缮，在家谱编修中付出辛勤劳动的宗亲和亲朋好友表示最真诚的感谢</w:t>
      </w:r>
      <w:r>
        <w:rPr/>
        <w:t>!</w:t>
      </w:r>
      <w:r>
        <w:rPr/>
        <w:t>物有报本之心，人有思祖之情。今天，我们怀着敬仰的心情，从甘肃各地会聚靖远县北湾镇，来共同祭奠我们的先祖。云集高安，敬献悃</w:t>
      </w:r>
      <w:r>
        <w:rPr/>
        <w:t>(Kun)</w:t>
      </w:r>
      <w:r>
        <w:rPr/>
        <w:t>诚，饮水思源，祭拜祖宗，彰显王氏家族一脉同源、血浓于水</w:t>
      </w:r>
      <w:r>
        <w:rPr/>
        <w:t>!</w:t>
      </w:r>
      <w:r>
        <w:rPr/>
        <w:t>在这庄严而隆重的时刻，我们首先要虔诚地感谢我们的先祖，是他们把我们这些各地的同族宗亲凝聚、团结在一起</w:t>
      </w:r>
      <w:r>
        <w:rPr/>
        <w:t>!</w:t>
      </w:r>
      <w:r>
        <w:rPr/>
        <w:t>同时，今天我们也迎来了泰安堡王氏家谱修缮颁布，可以说这是王氏家族的一大盛事，一大喜事。</w:t>
      </w:r>
    </w:p>
    <w:p>
      <w:pPr>
        <w:pStyle w:val="Normal"/>
        <w:rPr/>
      </w:pPr>
      <w:r>
        <w:rPr/>
        <w:t>追古溯今，我王氏历经各朝各代，人才辈出，纵横四海。我们王氏家族自姓氏诞生以来，历经了几千年的风风雨雨，有过无数的辉煌，也经历了诸多的磨难。我们的先祖凭着他们的卓越智慧、高尚的品德和坚强意志，使我们的家族日渐繁荣兴旺。</w:t>
      </w:r>
    </w:p>
    <w:p>
      <w:pPr>
        <w:pStyle w:val="Normal"/>
        <w:rPr/>
      </w:pPr>
      <w:r>
        <w:rPr/>
        <w:t>祭祀祖先，追忆先人，是中华民族的传统美德。今天，我们之所以从各地相聚在这里，虔诚地举行这个祭祀仪式，是因为我们的身上都有着共同的血缘，我们的骨子里都有着相同的基因。无论走到哪里，我们都是血脉相连、手足同根的一家人</w:t>
      </w:r>
      <w:r>
        <w:rPr/>
        <w:t>!</w:t>
      </w:r>
      <w:r>
        <w:rPr/>
        <w:t>当今社会，时逢盛世。正是国家的繁荣富强和家族骨肉亲情的支撑，我们今天才得以相识、相聚，才能够在这里举行隆重的祭祖仪式。一个人，一个宗族，只有在一个和谐的大环境中，才有可能发展壮大，才有可能走上阳光大道。因此，我们不仅要倡导家族的和睦团结，更要把我们这个宗族融入到中华民族的大家庭中。我们要响应党和政府创建的和谐社会的号召，做到遵纪守法，精诚团结，世代和睦，为构建和谐社会贡献出我们家族的力量</w:t>
      </w:r>
      <w:r>
        <w:rPr/>
        <w:t>!</w:t>
      </w:r>
    </w:p>
    <w:p>
      <w:pPr>
        <w:pStyle w:val="Normal"/>
        <w:rPr/>
      </w:pPr>
      <w:r>
        <w:rPr/>
        <w:t>孔子说，慎终追远，明德归厚。不忘先人，追念先人，是为了后人更加腾达，是为了宗族更加辉煌。王氏历史悠久辉煌，王家家谱大功新成。我们宗族的每一个成员都增强历史责任感，热情关注宗族的发展。各位宗亲，这次祭祖活动，可以说是我们家族活动的一个新起点。今后，我们将会更加有序，更加深入地开展各项家族活动，以促进我们这个大家庭的交流和团结，逐步让我们这个家族分布在各地的脉络不断清晰和完善。今天站在这里的王氏后人，当励志于家族兴旺之己任，以发扬宗族文化为导向。我辈当以全族利益为重，牢记祖宗教诲，克勤克俭，耕读传家。我们相信，通过大家的不懈努力，将使我们的家族更加和睦，更加团结，更加兴旺繁荣</w:t>
      </w:r>
      <w:r>
        <w:rPr/>
        <w:t>!</w:t>
      </w:r>
      <w:r>
        <w:rPr/>
        <w:t>在此，我们衷心祝愿各地所有同族宗亲，各位亲朋好友，身体健康，事业成功，家庭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