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中评语"/>
      <w:r>
        <w:rPr/>
        <w:t>班主任期中评语</w:t>
      </w:r>
      <w:bookmarkEnd w:id="0"/>
    </w:p>
    <w:p>
      <w:pPr>
        <w:pStyle w:val="Normal"/>
        <w:rPr/>
      </w:pPr>
      <w:r>
        <w:rPr/>
        <w:t>1.</w:t>
      </w:r>
      <w:r>
        <w:rPr/>
        <w:t>曾有一段时间，你是老师比较头痛的学生之一，原因很简单，上了高一之后，你好像一只无头苍蝇，完全找不到学习的方向，成绩一塌糊涂。你也曾经因为在熄灯后在宿舍讲话被老师批评过，但这一切都是很久以前的事了。现在的你，潜力被激发出来了，原因也很简单，你上课很配合，你意识到自己的错误，及时地改正过来，因此效果也是十分明显的。</w:t>
      </w:r>
    </w:p>
    <w:p>
      <w:pPr>
        <w:pStyle w:val="Normal"/>
        <w:rPr/>
      </w:pPr>
      <w:r>
        <w:rPr/>
        <w:t>2.</w:t>
      </w:r>
      <w:r>
        <w:rPr/>
        <w:t>自从上了高一之后，你的学习有点跟不上了，这也不能怪你，你也很努力，也很勤奋，可效果就是不明显，仿佛再也找不到感觉一般。你这个人很乖，这一点大家都是认可的，你上课也很认真听讲，可惜时不时分神，是那种不由自主，不知不觉的分神，这一点从你游离的眼神就可以看得出。进入年后，你似乎有所行动，不过决心还是不够大，你一天不出“狠招”，你的成绩就很难提高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班甚至是整个高一年级最勤奋的一个。你很会利用时间，只要有一丁点空闲的时间，你都会很好地利用。每天，你是最早回到教室的人，中午放学后，你又是最迟离开课室的人。上课，你高度集中精神，作业，你高质量完成。“苦心人，天不负”，你用巨大的进步向班上的同“一分耕耘，一分收获。”没有人比你更懂得时间的概念，也没有人比你更了解基础的重要性。你是个很有理想的少年。</w:t>
      </w:r>
    </w:p>
    <w:p>
      <w:pPr>
        <w:pStyle w:val="Normal"/>
        <w:rPr/>
      </w:pPr>
      <w:r>
        <w:rPr/>
        <w:t>.</w:t>
      </w:r>
      <w:r>
        <w:rPr/>
        <w:t>你学习很刻苦，很卖力，可能是方法问题，你的成绩很长一段时间不进反退，这给你的打击太大了，幸好，你挺过来了，你很坚强。平时话不多的你却敢于和老师进行沟通，你深深懂得问老师的重要意义，于是，你进步了，进步非常大，这是对你努力的最好的回报。同时，你上课很认真地听课，作业也按时按质完成，你是典型的乖乖女。</w:t>
      </w:r>
    </w:p>
    <w:p>
      <w:pPr>
        <w:pStyle w:val="Normal"/>
        <w:rPr/>
      </w:pPr>
      <w:r>
        <w:rPr/>
        <w:t>5.</w:t>
      </w:r>
      <w:r>
        <w:rPr/>
        <w:t>你是班上最善于提问题的学生，也是问老师次数最多的学生，这一点所有的科任老师都达成共识的，因此，我们认为你是班上最虚心向学的人。入学成绩偏低的你并没有向命运低头，你很倔强，也很有抱负，你暗暗使劲。在班上，你也是公认的比较勤奋的同学之一，你很有钻研精神。“皇天不负有心人”，你的进步也是惊人的，“打江山易，守江山难”，进步后的你戒骄戒躁，再接再厉，终于迈入班上“高手”的行列。你是用汗水向大家阐述了“一切皆有可能”的道理。</w:t>
      </w:r>
    </w:p>
    <w:p>
      <w:pPr>
        <w:pStyle w:val="Normal"/>
        <w:rPr/>
      </w:pPr>
      <w:r>
        <w:rPr/>
        <w:t>6.</w:t>
      </w:r>
      <w:r>
        <w:rPr/>
        <w:t>你是班最帅气的男生，深情的眼神浅浅的笑。作为电脑管理员，你每天重复同样的工作，平平凡凡却无怨无悔。有一天，你受伤了，走路一颠一跛，但对待本职工作依然是一心一意。开电脑，拉屏幕，放音乐……点点滴滴，感动人心</w:t>
      </w:r>
      <w:r>
        <w:rPr/>
        <w:t>!</w:t>
      </w:r>
      <w:r>
        <w:rPr/>
        <w:t>你的思想很深刻、很成熟，很多人生的哲理你都想到了，或许，这对于一个中学生来说并不是一件好事，因此，你有时一脸忧愁，希望不要太受其影响。你很有理想，双眉间分明是一股不服输的神气，这种不服输的精神让你的成绩突飞猛进。你是个好学生。</w:t>
      </w:r>
    </w:p>
    <w:p>
      <w:pPr>
        <w:pStyle w:val="Normal"/>
        <w:rPr/>
      </w:pPr>
      <w:r>
        <w:rPr/>
        <w:t>7.</w:t>
      </w:r>
      <w:r>
        <w:rPr/>
        <w:t>很长一段时间，你都无法融入班集体里，班上搞活动，你心不在焉，学习成绩，你满不在乎。不过，在良好的学习氛围的熏陶下，你彻底改变了，现在的你虽然没有什么宏图大志，但也小有目标了，你知道如何才能获得进步，因此你上课很配合，作业也从不马虎对待，这是好事情，希望你能继续努力。“长风破浪会有时，直挂云帆济沧海”，你没有什么是不可能的。</w:t>
      </w:r>
    </w:p>
    <w:p>
      <w:pPr>
        <w:pStyle w:val="Normal"/>
        <w:rPr/>
      </w:pPr>
      <w:r>
        <w:rPr/>
        <w:t>8.</w:t>
      </w:r>
      <w:r>
        <w:rPr/>
        <w:t>你是班最爱班集体的人。你，其貌不扬，却有着强烈的集体荣誉感。你大大咧咧，你嘻嘻哈哈，但是为班出力，你义无反顾。运动会那天，你意外受伤了。第二天就要进行高难度的跨栏比赛了，放弃还是坚持</w:t>
      </w:r>
      <w:r>
        <w:rPr/>
        <w:t>?</w:t>
      </w:r>
      <w:r>
        <w:rPr/>
        <w:t>你犹豫，你彷徨……一声枪响，你像一匹骏马一样冲向终点。一个栏，两个栏……成功了</w:t>
      </w:r>
      <w:r>
        <w:rPr/>
        <w:t>!</w:t>
      </w:r>
      <w:r>
        <w:rPr/>
        <w:t>你跨越了心理的障碍，超越了自我</w:t>
      </w:r>
      <w:r>
        <w:rPr/>
        <w:t>!</w:t>
      </w:r>
      <w:r>
        <w:rPr/>
        <w:t>你为班再添一枚银牌</w:t>
      </w:r>
      <w:r>
        <w:rPr/>
        <w:t>!</w:t>
      </w:r>
      <w:r>
        <w:rPr/>
        <w:t>如果在学习上也有运动场上那种拼劲，你的成绩就不会在班上倒数了。</w:t>
      </w:r>
    </w:p>
    <w:p>
      <w:pPr>
        <w:pStyle w:val="Normal"/>
        <w:rPr/>
      </w:pPr>
      <w:r>
        <w:rPr/>
        <w:t>9.</w:t>
      </w:r>
      <w:r>
        <w:rPr/>
        <w:t>你是班最具有责任心的人。虽然你不是班干部，但对班上的事情你也关心，也很热心，作为宿舍长，四星级宿舍是对你最好的赞誉</w:t>
      </w:r>
      <w:r>
        <w:rPr/>
        <w:t>;</w:t>
      </w:r>
      <w:r>
        <w:rPr/>
        <w:t>作为课代表，你尽心尽力，把班上的早读午练管理得整整有序。成绩方面，虽然你的起点很低，但你从来没有放弃过，你学习很刻苦，为人也很公正，甚至有点威严。同时，你还是一个很有礼貌、很有孝心的孩子，希望你新学年学习能取得突飞猛进。</w:t>
      </w:r>
    </w:p>
    <w:p>
      <w:pPr>
        <w:pStyle w:val="Normal"/>
        <w:rPr/>
      </w:pPr>
      <w:r>
        <w:rPr/>
        <w:t>10.</w:t>
      </w:r>
      <w:r>
        <w:rPr/>
        <w:t>你给人的印象就是很听话，在班上，你话不多，总是默默地干自己的事情，所以有时候上课就不自觉地分神了，这是习惯问题，希望以后能多多克服。在同学心目中，你是一个很有责任心的男人，每次轮到你值日，你总是一丝不苟得完成，你是真真正正的男子汉，敢作敢当，敢说敢为，做错了事情，你的认错态度很好，这一点很得老师喜欢。</w:t>
      </w:r>
    </w:p>
    <w:p>
      <w:pPr>
        <w:pStyle w:val="Normal"/>
        <w:rPr/>
      </w:pPr>
      <w:r>
        <w:rPr/>
        <w:t>11.</w:t>
      </w:r>
      <w:r>
        <w:rPr/>
        <w:t>你是班的奇迹。你是班最健康的人，冬天快过去了，老师从来没有见你穿过一件长袖的衣服，别人说你是“怪胎”，只有你自己心里明白，你能承受得住，你在锻炼自己的意志和体魄，你是班上最有远大理想的人。你很会为自己作计划，你很清楚自己在干什么，下一步应该干什么，拥有这些，你的成绩就大爆发了。入学成绩倒数的你第一次考试就考了个全班第一，这难道不是奇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刘卓远，那双黑亮的眼睛，透射出你的机灵。那句句入耳的话语，表明你是个懂道理的孩子。对于班里的事情你总能放在心上，劳动时也总能看到你勤劳的身影，大家都喜欢和你在一起。成绩常考第一的你，用自己的行动告诉我们，原来，成绩优秀的学生，行为习惯也可以如此的优秀</w:t>
      </w:r>
      <w:r>
        <w:rPr/>
        <w:t>!</w:t>
      </w:r>
      <w:r>
        <w:rPr/>
        <w:t>好好干吧，小伙子，做最好的自己</w:t>
      </w:r>
      <w:r>
        <w:rPr/>
        <w:t>!</w:t>
      </w:r>
      <w:r>
        <w:rPr/>
        <w:t>争取下学期当个班长看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邓睿，喜欢你那孩子气十足的样子，明亮的眼睛透露出几分灵气。老师欣赏你认真、踏实的学习态度和高效的学习方法。当然你那出众的学习成绩让全班同学非常佩服你</w:t>
      </w:r>
      <w:r>
        <w:rPr/>
        <w:t>!</w:t>
      </w:r>
      <w:r>
        <w:rPr/>
        <w:t>瞧，这次评选优秀学生你不就高票当选吗</w:t>
      </w:r>
      <w:r>
        <w:rPr/>
        <w:t>?</w:t>
      </w:r>
      <w:r>
        <w:rPr/>
        <w:t>祝贺你哦</w:t>
      </w:r>
      <w:r>
        <w:rPr/>
        <w:t>!</w:t>
      </w:r>
      <w:r>
        <w:rPr/>
        <w:t>可不能骄傲啊，也要学会快快长大哦，少流眼泪，做真正的男子汉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王磊，哈哈，没想到，三块石头加起来就变成了一个聪明的你哦</w:t>
      </w:r>
      <w:r>
        <w:rPr/>
        <w:t>!</w:t>
      </w:r>
      <w:r>
        <w:rPr/>
        <w:t>很喜欢看到你那快速书写作业的样子，这为你的数学换来了骄人的分数哇，记得吗，月月考你数学考过分哦</w:t>
      </w:r>
      <w:r>
        <w:rPr/>
        <w:t>!</w:t>
      </w:r>
      <w:r>
        <w:rPr/>
        <w:t>可有时，也欲速则不达啊，比方说你的字，有时就让人不爱看呀</w:t>
      </w:r>
      <w:r>
        <w:rPr/>
        <w:t>!</w:t>
      </w:r>
      <w:r>
        <w:rPr/>
        <w:t>嗯，还有，是不是应该学会把桌面整理干净啊，别太依赖爸爸妈妈哦，因为，我们的王磊又大了一岁啊</w:t>
      </w:r>
      <w:r>
        <w:rPr/>
        <w:t>!</w:t>
      </w:r>
      <w:r>
        <w:rPr/>
        <w:t>告诉你哦，在优秀面前，再前进一步，你就成了一个了不起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宛佳俊，“真人不露相”这句话用在你身上最合适了，在你不爱说话的外表下，藏着一颗勤奋，努力，上进的心，再加上你的聪明，才智，你学什么东西都特别快。短暂的适应后</w:t>
      </w:r>
      <w:r>
        <w:rPr/>
        <w:t>,</w:t>
      </w:r>
      <w:r>
        <w:rPr/>
        <w:t>你开始显示自身的优势了哦</w:t>
      </w:r>
      <w:r>
        <w:rPr/>
        <w:t>!</w:t>
      </w:r>
      <w:r>
        <w:rPr/>
        <w:t>今后你能提高写作业的速度，争取更大的进步吗</w:t>
      </w:r>
      <w:r>
        <w:rPr/>
        <w:t>?</w:t>
      </w:r>
      <w:r>
        <w:rPr/>
        <w:t>当然</w:t>
      </w:r>
      <w:r>
        <w:rPr/>
        <w:t>,</w:t>
      </w:r>
      <w:r>
        <w:rPr/>
        <w:t>课堂上也应学会去积极的参与啊</w:t>
      </w:r>
      <w:r>
        <w:rPr/>
        <w:t>,</w:t>
      </w:r>
      <w:r>
        <w:rPr/>
        <w:t>尤其是应注意提高文科的成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