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拨经理岗位职责标准模板"/>
      <w:r>
        <w:rPr/>
        <w:t>分拨经理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负责分拨中心的操作生产质量的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并持续优化分拨中心</w:t>
      </w:r>
      <w:r>
        <w:rPr/>
        <w:t>SOP</w:t>
      </w:r>
      <w:r>
        <w:rPr/>
        <w:t>，输出相应的方案，并宣导落地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拣中心的运作指标的管理，对生产质量、生产成本一系列指标进行考核，达到公司的运营指标标准</w:t>
      </w:r>
      <w:r>
        <w:rPr/>
        <w:t>;</w:t>
      </w:r>
    </w:p>
    <w:p>
      <w:pPr>
        <w:pStyle w:val="Normal"/>
        <w:rPr/>
      </w:pPr>
      <w:r>
        <w:rPr/>
        <w:t>、监控分拨运行情况，及时发现异常，对于大型的异常情况进行相关协调，保证平稳运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控制分拨操作质量，提升操作效率和降低操作差异，分析差异数据，及时跟进处理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监控各分拨运行情况，及时预警风险并提出可行的预防预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