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经理工作职责2023职责大全"/>
      <w:r>
        <w:rPr/>
        <w:t>生产经理工作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、中层管理职位，负责其功能领域内主要目标和计划，制定、参与或协助上层执行相关的政策和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日常管理工作及下属员工的管理、指导、培训及评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制年度生产计划、生产作业计划，进行生产调度、管理和控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组织生产、设备、安全检查、环保、生产统计等管理制度的拟订、修改、检查、监督、控制及实施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设置并实施产品的进度、生产方法和流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与其他部门协作在一定数量、质量、时间表和成本要求下保证高的生产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