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怎么写范文"/>
      <w:r>
        <w:rPr/>
        <w:t>团员自我鉴定怎么写范文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