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无悔演讲稿"/>
      <w:r>
        <w:rPr/>
        <w:t>2023</w:t>
      </w:r>
      <w:r>
        <w:rPr/>
        <w:t>我的青春无悔演讲稿</w:t>
      </w:r>
      <w:bookmarkEnd w:id="0"/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片黑暗</w:t>
      </w:r>
      <w:r>
        <w:rPr/>
        <w:t>?</w:t>
      </w:r>
      <w:r>
        <w:rPr/>
        <w:t>如果你是一粒粮食，你是否哺育了有用的生命</w:t>
      </w:r>
      <w:r>
        <w:rPr/>
        <w:t>?”</w:t>
      </w:r>
      <w:r>
        <w:rPr/>
        <w:t>既然我选择了做一名光荣的人民警察，也就注定要在平凡的岗位上实现自己的人生价值。不羡慕“白领”的悠闲，不向往富者的阔绰，为从警的誓言，我奉献青春，奋斗一生，当一名人民警察是我无悔的选择。</w:t>
      </w:r>
    </w:p>
    <w:p>
      <w:pPr>
        <w:pStyle w:val="Normal"/>
        <w:rPr/>
      </w:pPr>
      <w:r>
        <w:rPr/>
        <w:t>自从身穿警服，头顶国徽的那天起，我们就把生命和青春交给了国家和人民。我们的青春满负着使命和责任，少有逢年过节时的全家团聚，难得谈情说爱时的花前月下，不见美容护肤后的俊俏容颜。同样是父母宠爱着的儿女，同样有着梦想与激情，谁不向往团聚的天伦，谁不期待甜蜜的爱恋，谁不渴望青春的亮丽</w:t>
      </w:r>
      <w:r>
        <w:rPr/>
        <w:t>?</w:t>
      </w:r>
      <w:r>
        <w:rPr/>
        <w:t>但我们是人民警察，我们把青春献给了阳光下最灿烂的事业。在和平年代里，再也没有哪个职业比警察更紧张、更危险</w:t>
      </w:r>
      <w:r>
        <w:rPr/>
        <w:t>;</w:t>
      </w:r>
      <w:r>
        <w:rPr/>
        <w:t>在治安形势严峻的今天，再也没有哪个职业比警察更疲乏、更艰辛</w:t>
      </w:r>
      <w:r>
        <w:rPr/>
        <w:t>;</w:t>
      </w:r>
      <w:r>
        <w:rPr/>
        <w:t>在市场经济社会里，再也没有哪个职业比警察更让人感到密不可分。和平时期，面对凶残和暴戾，人民警察义无反顾，用鲜血弹奏着生命的乐章。</w:t>
      </w:r>
    </w:p>
    <w:p>
      <w:pPr>
        <w:pStyle w:val="Normal"/>
        <w:rPr/>
      </w:pPr>
      <w:r>
        <w:rPr/>
        <w:t>曾有朋友对我说：哎哟，你们当警察的真好，手里拿着“哇哇叫”，腰里别着“盒子炮”。听了这话，我总是付之一笑。战友们，其实我们都明白，如果你选择了从警之路，就只能选择一种与众不同的生活方式：那将是属于形形色色没完没了的现场，那将是属于厚厚薄薄短短长长的案卷，那将是属于呼啸而来呼啸而去的警笛，那将是属于长城和橄榄枝构成的神圣的警徽。说白了，就是一句话：因为忠于党、忠于人民，那么你注定要用生命去填写一份血与火的人生画卷。</w:t>
      </w:r>
    </w:p>
    <w:p>
      <w:pPr>
        <w:pStyle w:val="Normal"/>
        <w:rPr/>
      </w:pPr>
      <w:r>
        <w:rPr/>
        <w:t>过去，我们歌颂无数的中华英雄，为了祖国的解放和人民的幸福付出了鲜血和生命</w:t>
      </w:r>
      <w:r>
        <w:rPr/>
        <w:t>;</w:t>
      </w:r>
      <w:r>
        <w:rPr/>
        <w:t>今天，在和平岁月的平凡岗位里，我们又以满腔的激情歌颂任长霞、李新民这样的英模。好雨知时节，当春乃发生，英模的先进事迹如阵阵春雨，让我们焕发出无尽的力量，使我们更加懂得了党和人民对我们的殷切期望“立警为公、执法为民”这八个字正是我们人民警察的永恒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叶无悔扑向大地，是报答泥土芬芳的情意</w:t>
      </w:r>
      <w:r>
        <w:rPr/>
        <w:t>;</w:t>
      </w:r>
      <w:r>
        <w:rPr/>
        <w:t>鲜花无悔凋落于风雨，是因为它曾有一段生命的美丽。虽然我只是一名普普通通的人民警察，犹如满天繁星、默默闪烁，犹如沧海一粟、静静流淌，但我选择了警察这个职业，就选择了忠诚，选择了忠诚就选择了无悔。那么战友们，让我们用自己的智慧和汗水再展警徽的风采，以饱满的热情和昂扬的斗志迎接新的挑战，为党、为人民交上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