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倡议书700字"/>
      <w:r>
        <w:rPr/>
        <w:t>关于文明倡议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我们很多同学几乎每天都要乘车上学、回家。公交车为我们提供方便的同时，也成为了一个窗口，一面镜子，折射出我们的言行举止、素质修养。</w:t>
      </w:r>
    </w:p>
    <w:p>
      <w:pPr>
        <w:pStyle w:val="Normal"/>
        <w:rPr/>
      </w:pPr>
      <w:r>
        <w:rPr/>
        <w:t>遗憾的是，我们在候车、乘车时，出现了很多不文明的现象：候车时，同学们在公交站台打闹</w:t>
      </w:r>
      <w:r>
        <w:rPr/>
        <w:t>;</w:t>
      </w:r>
      <w:r>
        <w:rPr/>
        <w:t>车辆来了蜂拥而上，争抢座位</w:t>
      </w:r>
      <w:r>
        <w:rPr/>
        <w:t>;</w:t>
      </w:r>
      <w:r>
        <w:rPr/>
        <w:t>在车上，旁若无人地互相打闹，大声喧哗，这些行为既是对其他乘客的不尊重，也威胁到自身安全，更为重要的是影响了自身形象、学校形象，甚至是扬州这座文化名城的形象。</w:t>
      </w:r>
    </w:p>
    <w:p>
      <w:pPr>
        <w:pStyle w:val="Normal"/>
        <w:rPr/>
      </w:pPr>
      <w:r>
        <w:rPr/>
        <w:t>崇尚礼仪、尊老爱幼、互敬互让是中华民族的传统美德。养成文明乘车的良好习惯，争做文明小市民，应该成为我们少先队员的自觉行动。为此，我们向同学们发出倡议：</w:t>
      </w:r>
    </w:p>
    <w:p>
      <w:pPr>
        <w:pStyle w:val="Normal"/>
        <w:rPr/>
      </w:pPr>
      <w:r>
        <w:rPr/>
        <w:t>一、站台候车不越界。候车时要在站台上有序等候，切勿到站台下或行车道上，以防车辆到站时危及安全。</w:t>
      </w:r>
    </w:p>
    <w:p>
      <w:pPr>
        <w:pStyle w:val="Normal"/>
        <w:rPr/>
      </w:pPr>
      <w:r>
        <w:rPr/>
        <w:t>二、自觉排队不拥挤。公交车辆到站时，要等车辆停稳后依次上车，养成自觉排队的习惯。</w:t>
      </w:r>
    </w:p>
    <w:p>
      <w:pPr>
        <w:pStyle w:val="Normal"/>
        <w:rPr/>
      </w:pPr>
      <w:r>
        <w:rPr/>
        <w:t>三、礼让他人不抢座。主动为老弱病残、怀孕及怀抱婴儿的乘客让座。</w:t>
      </w:r>
    </w:p>
    <w:p>
      <w:pPr>
        <w:pStyle w:val="Normal"/>
        <w:rPr/>
      </w:pPr>
      <w:r>
        <w:rPr/>
        <w:t>四、言行举止要文明。车厢内，不高声喧哗，不打闹</w:t>
      </w:r>
      <w:r>
        <w:rPr/>
        <w:t>;</w:t>
      </w:r>
      <w:r>
        <w:rPr/>
        <w:t>与他人发生磕碰或纠纷时，能相互包容。</w:t>
      </w:r>
    </w:p>
    <w:p>
      <w:pPr>
        <w:pStyle w:val="Normal"/>
        <w:rPr/>
      </w:pPr>
      <w:r>
        <w:rPr/>
        <w:t>五、维护整洁讲卫生。不随地吐痰，不乱扔果皮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我做起，从细微处做起，做文明的小公民。同时，我们还要做文明的宣传员，向家长宣传、向身边同学宣传，用我们的言行带动更多的人，为构建文明和谐的社会环境贡献一份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