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员工表扬信范文"/>
      <w:r>
        <w:rPr/>
        <w:t>物业保洁员工表扬信范文</w:t>
      </w:r>
      <w:bookmarkEnd w:id="0"/>
    </w:p>
    <w:p>
      <w:pPr>
        <w:pStyle w:val="Normal"/>
        <w:rPr/>
      </w:pPr>
      <w:r>
        <w:rPr/>
        <w:t>尹纯兰同志是北航物业公司保洁部新调到北航学四楼工作的服务员，自尹纯兰到岗后楼里的卫生发生了很大改变，并得到楼里住户的一致好评。</w:t>
      </w:r>
    </w:p>
    <w:p>
      <w:pPr>
        <w:pStyle w:val="Normal"/>
        <w:rPr/>
      </w:pPr>
      <w:r>
        <w:rPr/>
        <w:t>学四楼是学校</w:t>
      </w:r>
      <w:r>
        <w:rPr/>
        <w:t>1951</w:t>
      </w:r>
      <w:r>
        <w:rPr/>
        <w:t>年建成的，到现在仍在继续居住使用。楼里设备老化，住户多</w:t>
      </w:r>
      <w:r>
        <w:rPr/>
        <w:t>(</w:t>
      </w:r>
      <w:r>
        <w:rPr/>
        <w:t>一百三十多户</w:t>
      </w:r>
      <w:r>
        <w:rPr/>
        <w:t>)</w:t>
      </w:r>
      <w:r>
        <w:rPr/>
        <w:t>人员密集、复杂，外来流动人多，楼里又居住着老人、小孩，这给保洁员的工作造成了很大难度，尤其是现在学校给本楼进行电路改造，楼里地面上一会就一层土，再加上楼里住户多，三天两头就有租户搬进搬出，还有现在的厕所水箱老化水流小，小尹只能到水房接水冲刷厕所。水房中的剩菜、剩饭也要收集到楼外的垃圾箱里，特脏、特重、特臭。尹纯兰同志这种实干精神感动了楼里的住户，大家一致感谢北航物业保洁部对学四楼卫生保洁工作的所做，感谢尹纯兰对学四楼的贡献。</w:t>
      </w:r>
    </w:p>
    <w:p>
      <w:pPr>
        <w:pStyle w:val="Normal"/>
        <w:rPr/>
      </w:pPr>
      <w:r>
        <w:rPr/>
        <w:t>北航学四楼全体住户</w:t>
      </w:r>
    </w:p>
    <w:p>
      <w:pPr>
        <w:pStyle w:val="Normal"/>
        <w:rPr/>
      </w:pPr>
      <w:r>
        <w:rPr/>
        <w:t>北航学四楼楼长：王琴</w:t>
      </w:r>
      <w:r>
        <w:rPr/>
        <w:t>(</w:t>
      </w:r>
      <w:r>
        <w:rPr/>
        <w:t>代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3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