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家论证会领导讲话稿"/>
      <w:r>
        <w:rPr/>
        <w:t>专家论证会领导讲话稿</w:t>
      </w:r>
      <w:bookmarkEnd w:id="0"/>
    </w:p>
    <w:p>
      <w:pPr>
        <w:pStyle w:val="Normal"/>
        <w:rPr/>
      </w:pPr>
      <w:r>
        <w:rPr/>
        <w:t>尊敬的各位专家、各位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代表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X</w:t>
      </w:r>
      <w:r>
        <w:rPr/>
        <w:t>管理委员会对在座各位放弃周末休息，来参加我们《</w:t>
      </w:r>
      <w:r>
        <w:rPr/>
        <w:t>XXXXXX</w:t>
      </w:r>
      <w:r>
        <w:rPr/>
        <w:t>市政专项规划》评审会的专家、同仁们，表示真挚的感谢与热烈的欢迎</w:t>
      </w:r>
      <w:r>
        <w:rPr/>
        <w:t>!</w:t>
      </w:r>
    </w:p>
    <w:p>
      <w:pPr>
        <w:pStyle w:val="Normal"/>
        <w:rPr/>
      </w:pPr>
      <w:r>
        <w:rPr/>
        <w:t>XXXXX</w:t>
      </w:r>
      <w:r>
        <w:rPr/>
        <w:t>项目是</w:t>
      </w:r>
      <w:r>
        <w:rPr/>
        <w:t>XXX</w:t>
      </w:r>
      <w:r>
        <w:rPr/>
        <w:t>区贯彻落实市委市政府“</w:t>
      </w:r>
      <w:r>
        <w:rPr/>
        <w:t>XXX</w:t>
      </w:r>
      <w:r>
        <w:rPr/>
        <w:t>跨战略”目标，加快</w:t>
      </w:r>
      <w:r>
        <w:rPr/>
        <w:t>XXXX</w:t>
      </w:r>
      <w:r>
        <w:rPr/>
        <w:t>城市现代化建设，积极拓展城市发展空间而实施的重点开发建设项目之一，项目以打造集旅游度假、健身养生、文体娱乐、休闲居住等国家级综合旅游休闲度假村为目标，通过生态敏感性、承载力控制、水生态系统等形成多功能、高品质绿地系统，完善区域基础设施，塑造多功能于一体的可持续发展空间框架。刚才各位专家也勘察了现场，整个</w:t>
      </w:r>
      <w:r>
        <w:rPr/>
        <w:t>XXXXX</w:t>
      </w:r>
      <w:r>
        <w:rPr/>
        <w:t>项目区应该说是处于一个未开发的状态，湿地、沉砂池等生态环境非常的原生态，就像一张白纸等待书写与描绘，市区两级领导高度重视项目区规划工作，对于项目的前期规划策划工作提出了非常高的要求。</w:t>
      </w:r>
    </w:p>
    <w:p>
      <w:pPr>
        <w:pStyle w:val="Normal"/>
        <w:rPr/>
      </w:pPr>
      <w:r>
        <w:rPr/>
        <w:t>早在</w:t>
      </w:r>
      <w:r>
        <w:rPr/>
        <w:t>XXXX</w:t>
      </w:r>
      <w:r>
        <w:rPr/>
        <w:t>年下半年开始，</w:t>
      </w:r>
      <w:r>
        <w:rPr/>
        <w:t>XXXXX</w:t>
      </w:r>
      <w:r>
        <w:rPr/>
        <w:t>市规划设计研究院开始着手《</w:t>
      </w:r>
      <w:r>
        <w:rPr/>
        <w:t>XXXXXX</w:t>
      </w:r>
      <w:r>
        <w:rPr/>
        <w:t>片区市政专项规划》的设计工作，技术人员多次深入现场勘察研究，与相关单位、部门交换意见，反复修改几易其稿。经过几个月的努力，最终形成了此次规划设计成果，但仍感觉有许多需要进一步修改完善的地方。</w:t>
      </w:r>
    </w:p>
    <w:p>
      <w:pPr>
        <w:pStyle w:val="Normal"/>
        <w:rPr/>
      </w:pPr>
      <w:r>
        <w:rPr/>
        <w:t>今天组织这次论证会，恳请参会的各位专家、相关单位部门的同仁们畅所欲言，通过系统深入的研究，实事求是的发表见解，给予技术点拨，我们相信，通过这次专家论证，</w:t>
      </w:r>
      <w:r>
        <w:rPr/>
        <w:t>XXXX</w:t>
      </w:r>
      <w:r>
        <w:rPr/>
        <w:t>片区市政专项规划将得到进一步完善与提升，将更具科学性和可行性</w:t>
      </w:r>
      <w:r>
        <w:rPr/>
        <w:t>!</w:t>
      </w:r>
    </w:p>
    <w:p>
      <w:pPr>
        <w:pStyle w:val="Normal"/>
        <w:rPr/>
      </w:pPr>
      <w:r>
        <w:rPr/>
        <w:t>再次感谢各位领导、专家的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