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演讲中小学"/>
      <w:r>
        <w:rPr/>
        <w:t>关于清明节演讲中小学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能够代表我们五三班站在这里演讲。</w:t>
      </w:r>
    </w:p>
    <w:p>
      <w:pPr>
        <w:pStyle w:val="Normal"/>
        <w:rPr/>
      </w:pPr>
      <w:r>
        <w:rPr/>
        <w:t>今天我演讲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