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面试英文自我介绍"/>
      <w:r>
        <w:rPr/>
        <w:t>人力资源面试英文自我介绍</w:t>
      </w:r>
      <w:bookmarkEnd w:id="0"/>
    </w:p>
    <w:p>
      <w:pPr>
        <w:pStyle w:val="Normal"/>
        <w:rPr/>
      </w:pPr>
      <w:r>
        <w:rPr/>
        <w:t>Mynameis****,**,schoolsecretarialprofessional2015graduatessecretarialinterviewselfintroduction(3)selfintroduction.</w:t>
      </w:r>
    </w:p>
    <w:p>
      <w:pPr>
        <w:pStyle w:val="Normal"/>
        <w:rPr/>
      </w:pPr>
      <w:r>
        <w:rPr/>
        <w:t>Familiarwithcomputeroperation,skilleduseofofficesoftware,thestandardofPutonghua,inschoolmajorinsecretarialscienceandpracticeofsecretary,Secretaryofdocumentmanagement,secretarialwriting,practicalwriting,Secretaryofetiquette,basiccomputer,officeautomation,businessEnglish,businessnegotiation,humanresourcemanagement,publicrelationsandothercourses,hasacertainonthebasisofprofessional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moderate,careful,patient,seriousandresponsibleworkactively;goodcommunication,hasacertainaffinity,strongabilitytoadapt;independentthinking.FornewlygraduatedIthinksocietyisthemostimportanttolearnonthejob,sincefurthersolidprofessionalknowledgehas,onthejobdowncontributetocreatepersonalvalue,highlightthecorecompetitive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