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全国哀悼关于抗击疫情烈士个人心得体会范文"/>
      <w:r>
        <w:rPr/>
        <w:t>3</w:t>
      </w:r>
      <w:r>
        <w:rPr/>
        <w:t>分钟全国哀悼关于抗击疫情烈士个人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中国经历了多少艰难困苦的险阻，但都一一挺过来了。现今，一场没有硝烟的战争正悄然打响，国人正众志成城，齐心协力共同面对。新兴冠状病毒现已蔓延到全国，但国内恐慌并未增多，都是源于我国甚至世界上人们密切关注此事，都在为这次疫情战贡献自己的一份力量。像钟南山院士，年逾</w:t>
      </w:r>
      <w:r>
        <w:rPr/>
        <w:t>80</w:t>
      </w:r>
      <w:r>
        <w:rPr/>
        <w:t>岁，在参加</w:t>
      </w:r>
      <w:r>
        <w:rPr/>
        <w:t>03</w:t>
      </w:r>
      <w:r>
        <w:rPr/>
        <w:t>年非典以后又一次奋不顾身第一时间奔赴战场，挡在我们身前。经过他一夜未眠的奋斗，终于确定了肺炎人传人的特性。各级部门立即进入一级戒线，才得以控制病情，防止病情进一步恶化。与此同时，来自天南海北的医生毅然放弃与家人团圆的机会，从全国各地奔赴而来，他们都是这场战争的逆行者，都值得我们赞扬。说起这病毒的起因</w:t>
      </w:r>
      <w:r>
        <w:rPr/>
        <w:t>SARS</w:t>
      </w:r>
      <w:r>
        <w:rPr/>
        <w:t>病毒，来源于蝙蝠。蝙蝠携带了</w:t>
      </w:r>
      <w:r>
        <w:rPr/>
        <w:t>100</w:t>
      </w:r>
      <w:r>
        <w:rPr/>
        <w:t>多种病毒，它只是生活在它的地方，幻想可以和永远井水不犯河水。可是，人类贪婪的欲望，在吃了几千几百年鸡鸭牛羊后，有些人已经吃够了，想找些新鲜刺激的，于是开始肆意虐杀食用野生动物。难道他们不会疼吗</w:t>
      </w:r>
      <w:r>
        <w:rPr/>
        <w:t>?</w:t>
      </w:r>
      <w:r>
        <w:rPr/>
        <w:t>难道就因为我们处于食物链的顶端就向它们张开血盆大口吗</w:t>
      </w:r>
      <w:r>
        <w:rPr/>
        <w:t>?</w:t>
      </w:r>
      <w:r>
        <w:rPr/>
        <w:t>要知道，破坏生态环境终会得到大自然的报复。所以，管住我们的嘴，禁绝野味市场，已迫在眉睫</w:t>
      </w:r>
      <w:r>
        <w:rPr/>
        <w:t>!</w:t>
      </w:r>
      <w:r>
        <w:rPr/>
        <w:t>曾在网上看到无数这样的消息</w:t>
      </w:r>
      <w:r>
        <w:rPr/>
        <w:t>:</w:t>
      </w:r>
      <w:r>
        <w:rPr/>
        <w:t>厂家为了自身利益，把水一直往猪胃里灌，看到这则消息，配上猪被水灌得痛苦不堪甚至在浑身颤抖的样子的照片，我真的想问他们</w:t>
      </w:r>
      <w:r>
        <w:rPr/>
        <w:t>:</w:t>
      </w:r>
      <w:r>
        <w:rPr/>
        <w:t>动物不是生命吗</w:t>
      </w:r>
      <w:r>
        <w:rPr/>
        <w:t>?</w:t>
      </w:r>
      <w:r>
        <w:rPr/>
        <w:t>非得让他们死也不能痛苦安详的死去吗</w:t>
      </w:r>
      <w:r>
        <w:rPr/>
        <w:t>?2020</w:t>
      </w:r>
      <w:r>
        <w:rPr/>
        <w:t>年的这场灾难，不是天灾，而是人祸</w:t>
      </w:r>
      <w:r>
        <w:rPr/>
        <w:t>!</w:t>
      </w:r>
      <w:r>
        <w:rPr/>
        <w:t>大自然的报复也许会迟到，但是永远不会缺席</w:t>
      </w:r>
      <w:r>
        <w:rPr/>
        <w:t>!</w:t>
      </w:r>
      <w:r>
        <w:rPr/>
        <w:t>但是，世上还是好人多。全国现在上下一条心，共同面对新年的第一场战争。医生，这个职业无疑承载无数荣光，这些荣光的背后，无不是一次次“浴血奋战”而来的。但如今医生这一职业也有了生命危险。去年年底，当看到一获无数荣誉的女医生，却被病人家属无情残忍杀害时，我深深对这个职业产生了怀疑。医者仁心，如果他们的安全都得不到保障，谁还愿意当医生，谁又能医治我们呢</w:t>
      </w:r>
      <w:r>
        <w:rPr/>
        <w:t>?</w:t>
      </w:r>
      <w:r>
        <w:rPr/>
        <w:t>医生放弃了所有安逸去奔赴“战场”，他们才是最令人敬佩的，是真正的英雄。愿此处疫情能给人们提个醒，处理好与大自然的关系至关重要，也愿报华夏，纵然前方荆棘丛生，纵然前方路途漫漫，也愿提起手中笔，握紧心中刀，这无法阻挡我的医生梦。未来，我希望中国永远是我的归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