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评价范文精选"/>
      <w:r>
        <w:rPr/>
        <w:t>英文简历自我评价范文精选</w:t>
      </w:r>
      <w:bookmarkEnd w:id="0"/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Itakethelibertytowriteyouinthehopethatyoumightneedsomeonetofillinforyou.IfeelthatIamqualifiedasanadministrator.</w:t>
      </w:r>
    </w:p>
    <w:p>
      <w:pPr>
        <w:pStyle w:val="Normal"/>
        <w:rPr/>
      </w:pPr>
      <w:r>
        <w:rPr/>
        <w:t>Iamcurrentlyastudentatcollege,IhaveoveramonthmoretocompletebeforeIgraduate.Mymajorisbusinessadministration.</w:t>
      </w:r>
    </w:p>
    <w:p>
      <w:pPr>
        <w:pStyle w:val="Normal"/>
        <w:rPr/>
      </w:pPr>
      <w:r>
        <w:rPr/>
        <w:t>Ihaveexcellentgradesinallmysubjects.Ifyouwishtolookattheseinformationitwillbesenttoyoulater.</w:t>
      </w:r>
    </w:p>
    <w:p>
      <w:pPr>
        <w:pStyle w:val="Normal"/>
        <w:rPr/>
      </w:pPr>
      <w:r>
        <w:rPr/>
        <w:t>Ihaveworkedatatradingcompanyasasecretary,butIhopetoseekmoreresponsibleemployment.Iam25yearsoldandveryhonestanddependable.</w:t>
      </w:r>
    </w:p>
    <w:p>
      <w:pPr>
        <w:pStyle w:val="Normal"/>
        <w:rPr/>
      </w:pPr>
      <w:r>
        <w:rPr/>
        <w:t>Ifyouneedsomeonewithmyqualifications,pleaseletmeknow.</w:t>
      </w:r>
    </w:p>
    <w:p>
      <w:pPr>
        <w:pStyle w:val="Normal"/>
        <w:rPr/>
      </w:pPr>
      <w:r>
        <w:rPr/>
        <w:t>Thankyouverymuchforyourkindatten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you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