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工厂叉车租赁合同范本"/>
      <w:r>
        <w:rPr/>
        <w:t>简洁版工厂叉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经双方协商同意，依照《中华人民共和国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