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校长国旗下讲话稿"/>
      <w:r>
        <w:rPr/>
        <w:t>高考前校长国旗下讲话稿</w:t>
      </w:r>
      <w:bookmarkEnd w:id="0"/>
    </w:p>
    <w:p>
      <w:pPr>
        <w:pStyle w:val="Normal"/>
        <w:rPr/>
      </w:pPr>
      <w:r>
        <w:rPr/>
        <w:t>尊敬的各位老师，各位学生：</w:t>
      </w:r>
    </w:p>
    <w:p>
      <w:pPr>
        <w:pStyle w:val="Normal"/>
        <w:rPr/>
      </w:pPr>
      <w:r>
        <w:rPr/>
        <w:t>离高考还有</w:t>
      </w:r>
      <w:r>
        <w:rPr/>
        <w:t>40</w:t>
      </w:r>
      <w:r>
        <w:rPr/>
        <w:t>天，一些同学有点急了，越急水平越发挥不出来，成绩越会令人失望。我的孩子上初三，也遇到了这个问题，数学本是优势学科，一连几次考得都不好，上次只得了</w:t>
      </w:r>
      <w:r>
        <w:rPr/>
        <w:t>80</w:t>
      </w:r>
      <w:r>
        <w:rPr/>
        <w:t>分，他说这些题课下都会，可考试时就是做不对。</w:t>
      </w:r>
      <w:r>
        <w:rPr/>
        <w:t>3</w:t>
      </w:r>
      <w:r>
        <w:rPr/>
        <w:t>道大题不是没有看清条件，就是中间运算出错，甚至第一行数字挪到第二行就诺错了，还有值域写得不完整，我就帮他分析了原因，制定了补救的措施。</w:t>
      </w:r>
    </w:p>
    <w:p>
      <w:pPr>
        <w:pStyle w:val="Normal"/>
        <w:rPr/>
      </w:pPr>
      <w:r>
        <w:rPr/>
        <w:t>第一、期望值需降低。总想证明自己在数学上有优势，于是心浮气躁，匆匆忙忙赶着做题，担心最后一道题做不出把成绩拉下，结果错的多对的少。其实，我们绝大部分同学成绩的差距，不是差在难题上，而是差在会而不对，对而不全上。我就要求孩子下次考试从前到后，慢慢地做，最后一道大题咱不做了，看看成绩会差到什么地步</w:t>
      </w:r>
      <w:r>
        <w:rPr/>
        <w:t>?</w:t>
      </w:r>
    </w:p>
    <w:p>
      <w:pPr>
        <w:pStyle w:val="Normal"/>
        <w:rPr/>
      </w:pPr>
      <w:r>
        <w:rPr/>
        <w:t>第二、要脚踏实地。我的孩子爱耍小聪明，很多题都是口算而不是笔算，结果一个数出错，导致了全盘皆输。我要求他下次考试时，把草纸对折几下，把每道题的演算填写在不同的方格里，考完后把草稿纸给我带回检查。好的心态是脚踏实地的作风养成的。</w:t>
      </w:r>
    </w:p>
    <w:p>
      <w:pPr>
        <w:pStyle w:val="Normal"/>
        <w:rPr/>
      </w:pPr>
      <w:r>
        <w:rPr/>
        <w:t>第三、到学校后，认认真真地把课桌整理一下，卷子要分门别类地放，课本、资料用书立在桌子上放整齐，多余的东西带回家。课桌要擦干净，不能有一片纸屑。我要给班主任打电话核实。我当班主任的时候，每天要站在讲台上，瞄瞄前后的桌子齐不齐，哪个同学的斗里像狗窝要公示出来，越是恰近高考，越要求教室一尘不染。</w:t>
      </w:r>
    </w:p>
    <w:p>
      <w:pPr>
        <w:pStyle w:val="Normal"/>
        <w:rPr/>
      </w:pPr>
      <w:r>
        <w:rPr/>
        <w:t>每天会有专门的时间打扫卫生，整理课堂。同学们一进教室，看到整齐的课堂，一尘不染的地面，一坐在座位上，就有一种有条不紊的心情。我们的心态就会很快平静下来。我教高三时，经常会发现一些同学在我开始评卷时，手忙脚乱地找卷子，斗里翻完了没找到，然后找脚下的箱子，急的满头大汗，一节什么事情也没有干成。其实，这些同学做题时也是前面做一道，后面做一道，做着后面的题，挂念着前面的空白，时间还有半个小时，他就会感觉到世界末日的到来。平时虽然很努力，考试成绩很不理想，红颜薄命。坏就坏在一个习惯上。</w:t>
      </w:r>
    </w:p>
    <w:p>
      <w:pPr>
        <w:pStyle w:val="Normal"/>
        <w:rPr/>
      </w:pPr>
      <w:r>
        <w:rPr/>
        <w:t>最好</w:t>
      </w:r>
      <w:r>
        <w:rPr/>
        <w:t>40</w:t>
      </w:r>
      <w:r>
        <w:rPr/>
        <w:t>天，如果让我给同学们一个备考建议：那就是，整理好自己的课桌吧，每天花点时间把它擦干净，把书放整齐，把座位擦干净，拥有一颗平常的心，宁静的心态，我们就会感悟到奋斗的另一个境界，感悟到成功之神徐徐降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