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读书心得优质文章"/>
      <w:r>
        <w:rPr/>
        <w:t>宝葫芦的秘密读书心得优质文章</w:t>
      </w:r>
      <w:bookmarkEnd w:id="0"/>
    </w:p>
    <w:p>
      <w:pPr>
        <w:pStyle w:val="Normal"/>
        <w:rPr/>
      </w:pPr>
      <w:r>
        <w:rPr/>
        <w:t>故事是这样的，故事中的王葆从小就听妈妈讲宝葫芦，后来他做梦梦到钓上一个宝葫芦，过上了“要什么来什么，想什么有什么”的快乐生活。但是好景不长，宝葫芦分不出指令的意思，例如上次象棋比赛，王葆为了赢，悄悄地对宝葫芦说：“吃车</w:t>
      </w:r>
      <w:r>
        <w:rPr/>
        <w:t>!</w:t>
      </w:r>
      <w:r>
        <w:rPr/>
        <w:t>吃象</w:t>
      </w:r>
      <w:r>
        <w:rPr/>
        <w:t>!</w:t>
      </w:r>
      <w:r>
        <w:rPr/>
        <w:t>宝葫芦糊里糊涂就把棋子喂到了王葆嘴里。还有一次他数学考试想作弊考一百分就委托宝葫芦帮忙，可它却等别人写完后搬了过来，受到了老师的训斥，一气之下他把宝葫芦扔到了湖里。</w:t>
      </w:r>
    </w:p>
    <w:p>
      <w:pPr>
        <w:pStyle w:val="Normal"/>
        <w:rPr/>
      </w:pPr>
      <w:r>
        <w:rPr/>
        <w:t>文中有一地方令我深爱启发：当王葆扔掉宝葫芦之后，他刻苦学习，按时完成作业，积极参加课外活动，成了校内数一数二的好学生。</w:t>
      </w:r>
    </w:p>
    <w:p>
      <w:pPr>
        <w:pStyle w:val="Normal"/>
        <w:rPr/>
      </w:pPr>
      <w:r>
        <w:rPr/>
        <w:t>虽然宝葫芦有无穷无尽的魔法，但它没有自己的想法，别人叫它做什么它就做什么，根本不理解这件事的目的。其实人身上也有“魔法”，那就是潜能，只是有些人不去挖掘它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中有两句话使我终生难忘。王葆老师常说“天上不会掉馅饼，只有自己靠自己”</w:t>
      </w:r>
      <w:r>
        <w:rPr/>
        <w:t>;</w:t>
      </w:r>
      <w:r>
        <w:rPr/>
        <w:t>王葆爸爸常说“不要把小心眼放在做坏事上，要放在学习上，学习成绩肯定会提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