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650字精选"/>
      <w:r>
        <w:rPr/>
        <w:t>《老人与海》读书心得</w:t>
      </w:r>
      <w:r>
        <w:rPr/>
        <w:t>650</w:t>
      </w:r>
      <w:r>
        <w:rPr/>
        <w:t>字精选</w:t>
      </w:r>
      <w:bookmarkEnd w:id="0"/>
    </w:p>
    <w:p>
      <w:pPr>
        <w:pStyle w:val="Normal"/>
        <w:rPr/>
      </w:pPr>
      <w:r>
        <w:rPr/>
        <w:t>老人与海，老人与海的关系非常接近，老人靠着海有了经济收入，而海却慷慨的给这老人资源，多么和谐的关系啊，可此时，海似乎怒了，把老人弄了个狗啃屎。</w:t>
      </w:r>
    </w:p>
    <w:p>
      <w:pPr>
        <w:pStyle w:val="Normal"/>
        <w:rPr/>
      </w:pPr>
      <w:r>
        <w:rPr/>
        <w:t>老人已经好几个星期没钓到大鱼了，海似乎断掉了老人的经济来源，就像婴儿失去了母亲温暖的怀抱一样。可是，海从来都不会小气，反而突然变得大方，老人终于捕到了大鱼，可，谁也没有想到，鲨鱼来了，一下子把老人给打垮了，最终躺在床上，等着死亡的到来。</w:t>
      </w:r>
    </w:p>
    <w:p>
      <w:pPr>
        <w:pStyle w:val="Normal"/>
        <w:rPr/>
      </w:pPr>
      <w:r>
        <w:rPr/>
        <w:t>老人这种执着是我们值得学习的，可这种一直靠海吃海的这种行为，是不值得我们学习的。现在，黄河刀鱼逐渐稀少，而我们一直坚持这去捕捞它们，直到它们灭绝。</w:t>
      </w:r>
    </w:p>
    <w:p>
      <w:pPr>
        <w:pStyle w:val="Normal"/>
        <w:rPr/>
      </w:pPr>
      <w:r>
        <w:rPr/>
        <w:t>人们啊，醒醒吧</w:t>
      </w:r>
      <w:r>
        <w:rPr/>
        <w:t>!</w:t>
      </w:r>
    </w:p>
    <w:p>
      <w:pPr>
        <w:pStyle w:val="Normal"/>
        <w:rPr/>
      </w:pPr>
      <w:r>
        <w:rPr/>
        <w:t>自从我读完了老人与海这本书后，我最大的感受就是桑提亚哥这种遇到困难不退缩，临危不惧、坚持不懈、勇敢面对、永不放弃的精神值得我们来学习。如果我们在生活中也遇到了困难，我们也不能轻易放弃，要勇于面对，敢于挑战，把困难给打倒。</w:t>
      </w:r>
    </w:p>
    <w:p>
      <w:pPr>
        <w:pStyle w:val="Normal"/>
        <w:rPr/>
      </w:pPr>
      <w:r>
        <w:rPr/>
        <w:t>另外，通过我的调查，《老人与海》是海明威的代表作，也是一部象征性的小说。这本书主要写了主人公桑提亚哥是一位老渔夫。他在连续八十四天没捕到鱼的情况下，终于独自钓到了一条大马林鱼，但这鱼实在太大了，把他的小船在海面上拖了三天三夜才筋疲力尽，被他杀死绑在了船的一边，但是在归程中却遇到了鲨鱼的袭击，最后回港时只剩下了鱼头、鱼尾和一根筋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虽然是一个故事简单、篇幅不大的作品，但含意丰富。另外这里面含有很多优美的句子，含意非常地深刻。我们把里面的东西全部理解透彻，才算真正地读完这本书。所以，我们我定要仔细、认真的去阅读，把里面的东西都理解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