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校高中生自我介绍怎么写"/>
      <w:r>
        <w:rPr/>
        <w:t>在校高中生自我介绍怎么写</w:t>
      </w:r>
      <w:bookmarkEnd w:id="0"/>
    </w:p>
    <w:p>
      <w:pPr>
        <w:pStyle w:val="Normal"/>
        <w:rPr/>
      </w:pPr>
      <w:r>
        <w:rPr/>
        <w:t>我，一个天真活泼的小姑娘。圆圆的脸蛋上嵌着一双又大又显得炯炯有神的大眼睛，眼睛下方有一个小鼻子和一张能说会道的小嘴巴。最特殊的要数我的“招风耳”了，无论别人说什么悄悄话，我都会明白。</w:t>
      </w:r>
    </w:p>
    <w:p>
      <w:pPr>
        <w:pStyle w:val="Normal"/>
        <w:rPr/>
      </w:pPr>
      <w:r>
        <w:rPr/>
        <w:t>平时不起眼的我有许多优点，比如说懂事、爱看书、弹钢琴、唱歌、画画……在班里，我是小画家，是老师的小助手。在家里，我是爸爸妈妈的宝贝，因为我是独生女。</w:t>
      </w:r>
    </w:p>
    <w:p>
      <w:pPr>
        <w:pStyle w:val="Normal"/>
        <w:rPr/>
      </w:pPr>
      <w:r>
        <w:rPr/>
        <w:t>当然，每个人必定都有缺点，我也不例外，我的缺点是：上课爱说话、做事粗心大意、胆小怕事。有一次，妈妈带我去公园玩。走着走着，我遇见一条大狼狗，我都快被吓哭了，妈妈见我这副模样，说：“你怎样了</w:t>
      </w:r>
      <w:r>
        <w:rPr/>
        <w:t>?”</w:t>
      </w:r>
      <w:r>
        <w:rPr/>
        <w:t>我发抖地说：“妈……妈，有大……大狼……狼狗。”妈妈说：“没事，你越怕它，它就越要咬你。”“可我……我还……是害怕。”我的心怦怦直跳，像装了一只兔子似的，绕过它的身边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你喜欢我吗</w:t>
      </w:r>
      <w:r>
        <w:rPr/>
        <w:t>?</w:t>
      </w:r>
      <w:r>
        <w:rPr/>
        <w:t>想和我做朋友吗</w:t>
      </w:r>
      <w:r>
        <w:rPr/>
        <w:t>?</w:t>
      </w:r>
      <w:r>
        <w:rPr/>
        <w:t>如果你在街上遇到一个身材中等，头像一个圆球的女孩，那就有百分之五十的可能是我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