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调查报告范文"/>
      <w:r>
        <w:rPr/>
        <w:t>房产调查报告范文</w:t>
      </w:r>
      <w:bookmarkEnd w:id="0"/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市场是社会生产分工和商品交换的产物，是连接商口若悬河生产者与商品消费者的桥梁。市场原有四重含义：一是指商品交易的场所，二是指买卖双方共同决定商品、劳务的价格和交易数量的机制，三是指商品交换言之关系的总和，四是指资源配置的一种手段，与“计划”手段相对应。</w:t>
      </w:r>
    </w:p>
    <w:p>
      <w:pPr>
        <w:pStyle w:val="Normal"/>
        <w:rPr/>
      </w:pPr>
      <w:r>
        <w:rPr/>
        <w:t>房地产市场原是房地产经济运行的基础和依托，是社会主义市场体系的重要组成部分。由于房地产商品独特的自身特点，房地产市场与一般商品市场相比，在结构体系、运行机制、交易对象、交易方式、供求关系、市场功能等方面都具有自己鲜明的特征。其亦是整个国民经济市场体系中的重要组成部分，是一个活跃、具有显著特性的专门市场。它的产品包括：厂房、仓库、商店、写字楼、酒楼、宾馆等各种楼宇，是各行各业进行生产或经营活动所不可缺少的特质条件，在要素市场中占有举足轻重的位置。</w:t>
      </w:r>
    </w:p>
    <w:p>
      <w:pPr>
        <w:pStyle w:val="Normal"/>
        <w:rPr/>
      </w:pPr>
      <w:r>
        <w:rPr/>
        <w:t>为了更好的了解楼盘信息，我们进行了为期一周的广州住宅类楼盘市场调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研究的目的</w:t>
      </w:r>
    </w:p>
    <w:p>
      <w:pPr>
        <w:pStyle w:val="Normal"/>
        <w:rPr/>
      </w:pPr>
      <w:r>
        <w:rPr/>
        <w:t>了解当今及未来房地产市场情况、互联网对房地产的影响</w:t>
      </w:r>
      <w:r>
        <w:rPr/>
        <w:t>,</w:t>
      </w:r>
      <w:r>
        <w:rPr/>
        <w:t>地产服务市场现状。通过这次调查研究，培养动手能力，强化专业技能训练，为日后的学习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的方法</w:t>
      </w:r>
    </w:p>
    <w:p>
      <w:pPr>
        <w:pStyle w:val="Normal"/>
        <w:rPr/>
      </w:pPr>
      <w:r>
        <w:rPr/>
        <w:t>实地问卷调查法、观察分析法、资料分析法。</w:t>
      </w:r>
    </w:p>
    <w:p>
      <w:pPr>
        <w:pStyle w:val="Normal"/>
        <w:rPr/>
      </w:pPr>
      <w:r>
        <w:rPr/>
        <w:t>资料来源：互联网权威网站，报纸，</w:t>
      </w:r>
    </w:p>
    <w:p>
      <w:pPr>
        <w:pStyle w:val="Normal"/>
        <w:rPr/>
      </w:pPr>
      <w:r>
        <w:rPr/>
        <w:t>月</w:t>
      </w:r>
      <w:r>
        <w:rPr/>
        <w:t>14</w:t>
      </w:r>
      <w:r>
        <w:rPr/>
        <w:t>日我们在老师的组织下到天河体育中心附近的楼盘进行实地调查。首先，我们小组来到了位于珠江新城的津滨腾越大厦，下面让我们来认识以下这座大厦。</w:t>
      </w:r>
    </w:p>
    <w:p>
      <w:pPr>
        <w:pStyle w:val="Normal"/>
        <w:rPr/>
      </w:pPr>
      <w:r>
        <w:rPr/>
        <w:t>名称：津滨腾越大厦</w:t>
      </w:r>
    </w:p>
    <w:p>
      <w:pPr>
        <w:pStyle w:val="Normal"/>
        <w:rPr/>
      </w:pPr>
      <w:r>
        <w:rPr/>
        <w:t>占地面积：</w:t>
      </w:r>
      <w:r>
        <w:rPr/>
        <w:t>6293</w:t>
      </w:r>
      <w:r>
        <w:rPr/>
        <w:t>平方米</w:t>
      </w:r>
    </w:p>
    <w:p>
      <w:pPr>
        <w:pStyle w:val="Normal"/>
        <w:rPr/>
      </w:pPr>
      <w:r>
        <w:rPr/>
        <w:t>容积率：</w:t>
      </w:r>
      <w:r>
        <w:rPr/>
        <w:t>11</w:t>
      </w:r>
    </w:p>
    <w:p>
      <w:pPr>
        <w:pStyle w:val="Normal"/>
        <w:rPr/>
      </w:pPr>
      <w:r>
        <w:rPr/>
        <w:t>总户数：</w:t>
      </w:r>
      <w:r>
        <w:rPr/>
        <w:t>535</w:t>
      </w:r>
    </w:p>
    <w:p>
      <w:pPr>
        <w:pStyle w:val="Normal"/>
        <w:rPr/>
      </w:pPr>
      <w:r>
        <w:rPr/>
        <w:t>停车位：</w:t>
      </w:r>
      <w:r>
        <w:rPr/>
        <w:t>451</w:t>
      </w:r>
    </w:p>
    <w:p>
      <w:pPr>
        <w:pStyle w:val="Normal"/>
        <w:rPr/>
      </w:pPr>
      <w:r>
        <w:rPr/>
        <w:t>入住时间：</w:t>
      </w:r>
      <w:r>
        <w:rPr/>
        <w:t>2009-03</w:t>
      </w:r>
    </w:p>
    <w:p>
      <w:pPr>
        <w:pStyle w:val="Normal"/>
        <w:rPr/>
      </w:pPr>
      <w:r>
        <w:rPr/>
        <w:t>建筑面积：</w:t>
      </w:r>
      <w:r>
        <w:rPr/>
        <w:t>83195</w:t>
      </w:r>
      <w:r>
        <w:rPr/>
        <w:t>平方米</w:t>
      </w:r>
    </w:p>
    <w:p>
      <w:pPr>
        <w:pStyle w:val="Normal"/>
        <w:rPr/>
      </w:pPr>
      <w:r>
        <w:rPr/>
        <w:t>楼层状况：地上</w:t>
      </w:r>
      <w:r>
        <w:rPr/>
        <w:t>28</w:t>
      </w:r>
      <w:r>
        <w:rPr/>
        <w:t>层，地下</w:t>
      </w:r>
      <w:r>
        <w:rPr/>
        <w:t>3</w:t>
      </w:r>
      <w:r>
        <w:rPr/>
        <w:t>层，分为南、北两塔</w:t>
      </w:r>
    </w:p>
    <w:p>
      <w:pPr>
        <w:pStyle w:val="Normal"/>
        <w:rPr/>
      </w:pPr>
      <w:r>
        <w:rPr/>
        <w:t>项目介绍：</w:t>
      </w:r>
    </w:p>
    <w:p>
      <w:pPr>
        <w:pStyle w:val="Normal"/>
        <w:rPr/>
      </w:pPr>
      <w:r>
        <w:rPr/>
        <w:t>津滨腾越大厦地处珠江新城</w:t>
      </w:r>
      <w:r>
        <w:rPr/>
        <w:t>CBD</w:t>
      </w:r>
      <w:r>
        <w:rPr/>
        <w:t>门户，坐镇</w:t>
      </w:r>
      <w:r>
        <w:rPr/>
        <w:t>CBD</w:t>
      </w:r>
      <w:r>
        <w:rPr/>
        <w:t>核心，雄踞交通要塞。华夏路与华强路黄金交汇处，据守广州城市交通动脉，北临黄埔大道约</w:t>
      </w:r>
      <w:r>
        <w:rPr/>
        <w:t>50</w:t>
      </w:r>
      <w:r>
        <w:rPr/>
        <w:t>米，西连广州大道约</w:t>
      </w:r>
      <w:r>
        <w:rPr/>
        <w:t>150</w:t>
      </w:r>
      <w:r>
        <w:rPr/>
        <w:t>米，东接华南快速干道约</w:t>
      </w:r>
      <w:r>
        <w:rPr/>
        <w:t>2000</w:t>
      </w:r>
      <w:r>
        <w:rPr/>
        <w:t>米，距地铁市民广场站约</w:t>
      </w:r>
      <w:r>
        <w:rPr/>
        <w:t>2</w:t>
      </w:r>
      <w:r>
        <w:rPr/>
        <w:t>分钟路程、体育西站约</w:t>
      </w:r>
      <w:r>
        <w:rPr/>
        <w:t>4</w:t>
      </w:r>
      <w:r>
        <w:rPr/>
        <w:t>分钟路程、珠江新城站约</w:t>
      </w:r>
      <w:r>
        <w:rPr/>
        <w:t>5</w:t>
      </w:r>
      <w:r>
        <w:rPr/>
        <w:t>分钟路程。三核商圈辐射，全能配套完善，尽享珠江新城</w:t>
      </w:r>
      <w:r>
        <w:rPr/>
        <w:t>CBD</w:t>
      </w:r>
      <w:r>
        <w:rPr/>
        <w:t>商圈、天河北休闲购物商圈、琶洲会展商圈三核商圈辐射，彰显不可比拟的商务办公区位优势，同时一公里内五星级酒店、银行、大型购物中心、体育中心等服务配套设施一应俱全，商务资讯尽在掌控。新锐商务代表•甲级生态美学。低辐射镀膜遮阳型</w:t>
      </w:r>
      <w:r>
        <w:rPr/>
        <w:t>LOW-E</w:t>
      </w:r>
      <w:r>
        <w:rPr/>
        <w:t>落地玻璃幕墙，最大限度提高景观视野度，有效提升入驻企业品牌形象</w:t>
      </w:r>
      <w:r>
        <w:rPr/>
        <w:t>;</w:t>
      </w:r>
      <w:r>
        <w:rPr/>
        <w:t>出色的低能耗、隔热、恒温性能，节省空调成本。</w:t>
      </w:r>
      <w:r>
        <w:rPr/>
        <w:t>600</w:t>
      </w:r>
      <w:r>
        <w:rPr/>
        <w:t>平米挑高约</w:t>
      </w:r>
      <w:r>
        <w:rPr/>
        <w:t>11</w:t>
      </w:r>
      <w:r>
        <w:rPr/>
        <w:t>米的阳光大堂，东入口实现写字楼内部空间与庭院空间的自然过渡与对流，西入口专用车行大堂彰显纯正商务的尊贵气质。</w:t>
      </w:r>
      <w:r>
        <w:rPr/>
        <w:t>28</w:t>
      </w:r>
      <w:r>
        <w:rPr/>
        <w:t>层生态商务体，基于开放式、人性化的国际办公新概念，以</w:t>
      </w:r>
      <w:r>
        <w:rPr/>
        <w:t>U</w:t>
      </w:r>
      <w:r>
        <w:rPr/>
        <w:t>型的创新布局设计，形成环抱式内广场，实现户户自然采光</w:t>
      </w:r>
      <w:r>
        <w:rPr/>
        <w:t>;</w:t>
      </w:r>
      <w:r>
        <w:rPr/>
        <w:t>近</w:t>
      </w:r>
      <w:r>
        <w:rPr/>
        <w:t>1400</w:t>
      </w:r>
      <w:r>
        <w:rPr/>
        <w:t>平米空中花园及共享空间，彻底改变“密室”办公生活，打造阳光办公环境。</w:t>
      </w:r>
    </w:p>
    <w:p>
      <w:pPr>
        <w:pStyle w:val="Normal"/>
        <w:rPr/>
      </w:pPr>
      <w:r>
        <w:rPr/>
        <w:t>高效商务之道•成本运营哲学。</w:t>
      </w:r>
      <w:r>
        <w:rPr/>
        <w:t>14</w:t>
      </w:r>
      <w:r>
        <w:rPr/>
        <w:t>台</w:t>
      </w:r>
      <w:r>
        <w:rPr/>
        <w:t>OTIS</w:t>
      </w:r>
      <w:r>
        <w:rPr/>
        <w:t>高速商务电梯、采用双候分区设计，专设高低区转换层，构建高效便捷的垂直交通系统，有效缩短上落梯时间，为企业精英伙伴提速，关键时刻赢得客户。提供独立空调安装位，用户可自行选择空调安装系统，</w:t>
      </w:r>
      <w:r>
        <w:rPr/>
        <w:t>24</w:t>
      </w:r>
      <w:r>
        <w:rPr/>
        <w:t>小时自行控制空调运行时间，有效降低运营成本。满足国际标准甲级写字楼配备，由中国电信提供路由环网，光纤接入，容量最大化，</w:t>
      </w:r>
      <w:r>
        <w:rPr/>
        <w:t>100M/1000M</w:t>
      </w:r>
      <w:r>
        <w:rPr/>
        <w:t>入户，实现</w:t>
      </w:r>
      <w:r>
        <w:rPr/>
        <w:t>ATM</w:t>
      </w:r>
      <w:r>
        <w:rPr/>
        <w:t>、</w:t>
      </w:r>
      <w:r>
        <w:rPr/>
        <w:t>FR</w:t>
      </w:r>
      <w:r>
        <w:rPr/>
        <w:t>、</w:t>
      </w:r>
      <w:r>
        <w:rPr/>
        <w:t>DDN</w:t>
      </w:r>
      <w:r>
        <w:rPr/>
        <w:t>全方位覆盖及支持</w:t>
      </w:r>
      <w:r>
        <w:rPr/>
        <w:t>WLAN</w:t>
      </w:r>
      <w:r>
        <w:rPr/>
        <w:t>无线上网，商机连通世界。</w:t>
      </w:r>
    </w:p>
    <w:p>
      <w:pPr>
        <w:pStyle w:val="Normal"/>
        <w:rPr/>
      </w:pPr>
      <w:r>
        <w:rPr/>
        <w:t>自由格局，新锐企业首选。津滨腾越大厦主力户型</w:t>
      </w:r>
      <w:r>
        <w:rPr/>
        <w:t>60-180</w:t>
      </w:r>
      <w:r>
        <w:rPr/>
        <w:t>㎡，整层面积约</w:t>
      </w:r>
      <w:r>
        <w:rPr/>
        <w:t>1300</w:t>
      </w:r>
      <w:r>
        <w:rPr/>
        <w:t>㎡，大开间浅进深的实用设计，户型方正实用，形成百变的办公格局，满足不同的商务需求。每层预留</w:t>
      </w:r>
      <w:r>
        <w:rPr/>
        <w:t>CEO</w:t>
      </w:r>
      <w:r>
        <w:rPr/>
        <w:t>专属盥洗室接口，充分体现总裁身份的尊贵感。</w:t>
      </w:r>
    </w:p>
    <w:p>
      <w:pPr>
        <w:pStyle w:val="Normal"/>
        <w:rPr/>
      </w:pPr>
      <w:r>
        <w:rPr/>
        <w:t>其价格平均为</w:t>
      </w:r>
      <w:r>
        <w:rPr/>
        <w:t>17000</w:t>
      </w:r>
      <w:r>
        <w:rPr/>
        <w:t>元</w:t>
      </w:r>
      <w:r>
        <w:rPr/>
        <w:t>/</w:t>
      </w:r>
      <w:r>
        <w:rPr/>
        <w:t>平方米，目前已售出</w:t>
      </w:r>
      <w:r>
        <w:rPr/>
        <w:t>80%</w:t>
      </w:r>
      <w:r>
        <w:rPr/>
        <w:t>，可见只要地理位置优越并且软硬件条件完善的话，房地产还是有很大的市场的。</w:t>
      </w:r>
    </w:p>
    <w:p>
      <w:pPr>
        <w:pStyle w:val="Normal"/>
        <w:rPr/>
      </w:pPr>
      <w:r>
        <w:rPr/>
        <w:t>之后我们还去了朱美拉公寓、珠江怡景等楼盘，都进行了较为深入的调查。</w:t>
      </w:r>
    </w:p>
    <w:p>
      <w:pPr>
        <w:pStyle w:val="Normal"/>
        <w:rPr/>
      </w:pPr>
      <w:r>
        <w:rPr/>
        <w:t>二、调查研究的主要发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前房地产市场“滞涨”特征显著</w:t>
      </w:r>
    </w:p>
    <w:p>
      <w:pPr>
        <w:pStyle w:val="Normal"/>
        <w:rPr/>
      </w:pPr>
      <w:r>
        <w:rPr/>
        <w:t>2008</w:t>
      </w:r>
      <w:r>
        <w:rPr/>
        <w:t>年前</w:t>
      </w:r>
      <w:r>
        <w:rPr/>
        <w:t>7</w:t>
      </w:r>
      <w:r>
        <w:rPr/>
        <w:t>个月，全国房地产开发投资和商品住房竣工面积均继续保持增长态势，但全国商品住房销售面积，无论是现房还是期房，却出现了不同程度的下降。全国完成房地产开发投资</w:t>
      </w:r>
      <w:r>
        <w:rPr/>
        <w:t>15884</w:t>
      </w:r>
      <w:r>
        <w:rPr/>
        <w:t>亿元，同比增长</w:t>
      </w:r>
      <w:r>
        <w:rPr/>
        <w:t>30.9%</w:t>
      </w:r>
      <w:r>
        <w:rPr/>
        <w:t>，全国商品住房竣工面积</w:t>
      </w:r>
      <w:r>
        <w:rPr/>
        <w:t>16533</w:t>
      </w:r>
      <w:r>
        <w:rPr/>
        <w:t>万平方米，同比增长</w:t>
      </w:r>
      <w:r>
        <w:rPr/>
        <w:t>12.4%</w:t>
      </w:r>
      <w:r>
        <w:rPr/>
        <w:t>，增幅同比提高</w:t>
      </w:r>
      <w:r>
        <w:rPr/>
        <w:t>9</w:t>
      </w:r>
      <w:r>
        <w:rPr/>
        <w:t>个百分点</w:t>
      </w:r>
      <w:r>
        <w:rPr/>
        <w:t>;</w:t>
      </w:r>
      <w:r>
        <w:rPr/>
        <w:t>但销售面积大幅下降，</w:t>
      </w:r>
      <w:r>
        <w:rPr/>
        <w:t>7</w:t>
      </w:r>
      <w:r>
        <w:rPr/>
        <w:t>月份销售面积为</w:t>
      </w:r>
      <w:r>
        <w:rPr/>
        <w:t>27743</w:t>
      </w:r>
      <w:r>
        <w:rPr/>
        <w:t>万平方米，同比下降</w:t>
      </w:r>
      <w:r>
        <w:rPr/>
        <w:t>10.8%</w:t>
      </w:r>
      <w:r>
        <w:rPr/>
        <w:t>，增幅同比下降</w:t>
      </w:r>
      <w:r>
        <w:rPr/>
        <w:t>37.2</w:t>
      </w:r>
      <w:r>
        <w:rPr/>
        <w:t>个百分点。其中，现房销售面积同比下降</w:t>
      </w:r>
      <w:r>
        <w:rPr/>
        <w:t>17.8%</w:t>
      </w:r>
      <w:r>
        <w:rPr/>
        <w:t>，增幅同比下降</w:t>
      </w:r>
      <w:r>
        <w:rPr/>
        <w:t>27.6</w:t>
      </w:r>
      <w:r>
        <w:rPr/>
        <w:t>个百分点</w:t>
      </w:r>
      <w:r>
        <w:rPr/>
        <w:t>;</w:t>
      </w:r>
      <w:r>
        <w:rPr/>
        <w:t>期房销售面积同比下降</w:t>
      </w:r>
      <w:r>
        <w:rPr/>
        <w:t>8.2%</w:t>
      </w:r>
      <w:r>
        <w:rPr/>
        <w:t>，增幅同比下降</w:t>
      </w:r>
      <w:r>
        <w:rPr/>
        <w:t>42</w:t>
      </w:r>
      <w:r>
        <w:rPr/>
        <w:t>个百分点。此外，全国土地市场交易整体降温。今年上半年，以底价成交的土地接近一半，土地流拍接近</w:t>
      </w:r>
      <w:r>
        <w:rPr/>
        <w:t>10%</w:t>
      </w:r>
      <w:r>
        <w:rPr/>
        <w:t>。</w:t>
      </w:r>
      <w:r>
        <w:rPr/>
        <w:t>8</w:t>
      </w:r>
      <w:r>
        <w:rPr/>
        <w:t>月份，全国</w:t>
      </w:r>
      <w:r>
        <w:rPr/>
        <w:t>70</w:t>
      </w:r>
      <w:r>
        <w:rPr/>
        <w:t>个大中城市房屋销售价格同比上涨</w:t>
      </w:r>
      <w:r>
        <w:rPr/>
        <w:t>5.3%</w:t>
      </w:r>
      <w:r>
        <w:rPr/>
        <w:t>，涨幅比</w:t>
      </w:r>
      <w:r>
        <w:rPr/>
        <w:t>7</w:t>
      </w:r>
      <w:r>
        <w:rPr/>
        <w:t>月低</w:t>
      </w:r>
      <w:r>
        <w:rPr/>
        <w:t>1.7</w:t>
      </w:r>
      <w:r>
        <w:rPr/>
        <w:t>个百分点</w:t>
      </w:r>
      <w:r>
        <w:rPr/>
        <w:t>;</w:t>
      </w:r>
      <w:r>
        <w:rPr/>
        <w:t>环比下降</w:t>
      </w:r>
      <w:r>
        <w:rPr/>
        <w:t>0.1%</w:t>
      </w:r>
      <w:r>
        <w:rPr/>
        <w:t>，首次出现环比下降。从此以后，房地产市场出现了持续的萎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周期性因素将主导房地产市场继续下滑</w:t>
      </w:r>
    </w:p>
    <w:p>
      <w:pPr>
        <w:pStyle w:val="Normal"/>
        <w:rPr/>
      </w:pPr>
      <w:r>
        <w:rPr/>
        <w:t>针对目前房地产市场低迷现象，我们认为广州市房地产市场已经进入了周期性调整的阶段，</w:t>
      </w:r>
      <w:r>
        <w:rPr/>
        <w:t>2009</w:t>
      </w:r>
      <w:r>
        <w:rPr/>
        <w:t>年的形势更加不容乐观，预计到</w:t>
      </w:r>
      <w:r>
        <w:rPr/>
        <w:t>2010</w:t>
      </w:r>
      <w:r>
        <w:rPr/>
        <w:t>年房地产周期将随经济周期重新进入上升周期。</w:t>
      </w:r>
    </w:p>
    <w:p>
      <w:pPr>
        <w:pStyle w:val="Normal"/>
        <w:rPr/>
      </w:pPr>
      <w:r>
        <w:rPr/>
        <w:t>本世纪初，以互联网为代表的新经济泡沫破灭，全球经济陷入长达两年的衰退。全球央行开始采取宽松的货币政策，美联储于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将联邦基金利率下调至</w:t>
      </w:r>
      <w:r>
        <w:rPr/>
        <w:t>1%</w:t>
      </w:r>
      <w:r>
        <w:rPr/>
        <w:t>的历史最低水平，超低利率刺激了消费和投资，特别是房地产市场启动带动全球经济进入了新一轮经济增长周期，直到</w:t>
      </w:r>
      <w:r>
        <w:rPr/>
        <w:t>2007</w:t>
      </w:r>
      <w:r>
        <w:rPr/>
        <w:t>年美国次贷危机爆发，终结了全球经济增长趋势。从西方经济周期史来看，由于各国政府采取相机抉择的货币政策和财政政策，经济增长期拉长，收缩期缩短，衰退的程度减轻，而且经济衰退期通常为两年，据此我们认为，</w:t>
      </w:r>
      <w:r>
        <w:rPr/>
        <w:t>2008</w:t>
      </w:r>
      <w:r>
        <w:rPr/>
        <w:t>～</w:t>
      </w:r>
      <w:r>
        <w:rPr/>
        <w:t>2009</w:t>
      </w:r>
      <w:r>
        <w:rPr/>
        <w:t>年全球经济将低速增长，</w:t>
      </w:r>
      <w:r>
        <w:rPr/>
        <w:t>2010</w:t>
      </w:r>
      <w:r>
        <w:rPr/>
        <w:t>年有望恢复上升。</w:t>
      </w:r>
    </w:p>
    <w:p>
      <w:pPr>
        <w:pStyle w:val="Normal"/>
        <w:rPr/>
      </w:pPr>
      <w:r>
        <w:rPr/>
        <w:t>随着我国对外开放程度的提高，净出口对</w:t>
      </w:r>
      <w:r>
        <w:rPr/>
        <w:t>GDP</w:t>
      </w:r>
      <w:r>
        <w:rPr/>
        <w:t>增长的贡献率由</w:t>
      </w:r>
      <w:r>
        <w:rPr/>
        <w:t>2001</w:t>
      </w:r>
      <w:r>
        <w:rPr/>
        <w:t>年的</w:t>
      </w:r>
      <w:r>
        <w:rPr/>
        <w:t>-0.1%</w:t>
      </w:r>
      <w:r>
        <w:rPr/>
        <w:t>提高到</w:t>
      </w:r>
      <w:r>
        <w:rPr/>
        <w:t>2007</w:t>
      </w:r>
      <w:r>
        <w:rPr/>
        <w:t>年的</w:t>
      </w:r>
      <w:r>
        <w:rPr/>
        <w:t>21.5%</w:t>
      </w:r>
      <w:r>
        <w:rPr/>
        <w:t>，我国经济增长对外依赖性增强，经济周期与发达国家经济周期开始呈现趋同性。随着近期美、欧等发达国家经济增长放缓甚至出现衰退，对我国出口产生较大的负面影响，预计今明两年净出口对</w:t>
      </w:r>
      <w:r>
        <w:rPr/>
        <w:t>GDP</w:t>
      </w:r>
      <w:r>
        <w:rPr/>
        <w:t>拉动将从</w:t>
      </w:r>
      <w:r>
        <w:rPr/>
        <w:t>2007</w:t>
      </w:r>
      <w:r>
        <w:rPr/>
        <w:t>年的</w:t>
      </w:r>
      <w:r>
        <w:rPr/>
        <w:t>2.6</w:t>
      </w:r>
      <w:r>
        <w:rPr/>
        <w:t>个百分点下降到</w:t>
      </w:r>
      <w:r>
        <w:rPr/>
        <w:t>1</w:t>
      </w:r>
      <w:r>
        <w:rPr/>
        <w:t>个百分点。同时，内外需求下降将使部分行业产能过剩问题更加突出，导致企业投资意愿下降，资本形成对</w:t>
      </w:r>
      <w:r>
        <w:rPr/>
        <w:t>GDP</w:t>
      </w:r>
      <w:r>
        <w:rPr/>
        <w:t>的拉动作用将明显下降。虽然近期消费需求旺盛，但受财富缩水等因素影响未来消费增长也将趋于下降。总之，</w:t>
      </w:r>
      <w:r>
        <w:rPr/>
        <w:t>2007</w:t>
      </w:r>
      <w:r>
        <w:rPr/>
        <w:t>年是我国这轮经济增长的峰值，预计</w:t>
      </w:r>
      <w:r>
        <w:rPr/>
        <w:t>2008</w:t>
      </w:r>
      <w:r>
        <w:rPr/>
        <w:t>～</w:t>
      </w:r>
      <w:r>
        <w:rPr/>
        <w:t>2010</w:t>
      </w:r>
      <w:r>
        <w:rPr/>
        <w:t>年我国经济增长率分别为</w:t>
      </w:r>
      <w:r>
        <w:rPr/>
        <w:t>9.8%</w:t>
      </w:r>
      <w:r>
        <w:rPr/>
        <w:t>、</w:t>
      </w:r>
      <w:r>
        <w:rPr/>
        <w:t>9.0%</w:t>
      </w:r>
      <w:r>
        <w:rPr/>
        <w:t>、</w:t>
      </w:r>
      <w:r>
        <w:rPr/>
        <w:t>9.5%</w:t>
      </w:r>
      <w:r>
        <w:rPr/>
        <w:t>。我国经济周期下行趋势已经确立，未来两年广州市房地产市场也将随之调整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针对的当前房地产市场的萎靡，我们房地产专业的学生首先要对这个专业充满信心，好好学习专业知识，在校期间要多关注全国房地产市场的整体走势。只有学好了知识才能在几年后出来找到好的工作。</w:t>
      </w:r>
    </w:p>
    <w:p>
      <w:pPr>
        <w:pStyle w:val="Normal"/>
        <w:rPr/>
      </w:pPr>
      <w:r>
        <w:rPr/>
        <w:t>感谢学校和老师给了我们这么好的学习机会，我们一定会努力学习，绝不辜负大家的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附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