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错误检讨书怎么写格式"/>
      <w:r>
        <w:rPr/>
        <w:t>个人错误检讨书怎么写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、在工作中、我不仅没有认真投入工作、离岗回来时忘记带静电手环、并被</w:t>
      </w:r>
      <w:r>
        <w:rPr/>
        <w:t>__</w:t>
      </w:r>
      <w:r>
        <w:rPr/>
        <w:t>发现。</w:t>
      </w:r>
    </w:p>
    <w:p>
      <w:pPr>
        <w:pStyle w:val="Normal"/>
        <w:rPr/>
      </w:pPr>
      <w:r>
        <w:rPr/>
        <w:t>给您写下这份检讨书、以此来向您表示我对工作不认真、忘记带静电手环这种错误行为的深刻认识和我改正错误的决心。</w:t>
      </w:r>
    </w:p>
    <w:p>
      <w:pPr>
        <w:pStyle w:val="Normal"/>
        <w:rPr/>
      </w:pPr>
      <w:r>
        <w:rPr/>
        <w:t>在这个月我以经是第二次犯错、上次是因为没有开离子风扇、这次是离岗回岗位的时候忘记带静电手环就开始作业、做了不到</w:t>
      </w:r>
      <w:r>
        <w:rPr/>
        <w:t>5</w:t>
      </w:r>
      <w:r>
        <w:rPr/>
        <w:t>片产品、就被</w:t>
      </w:r>
      <w:r>
        <w:rPr/>
        <w:t>__</w:t>
      </w:r>
      <w:r>
        <w:rPr/>
        <w:t>稽核了。在经过站长的批评和教育之后、我已经深刻的认识到自己的错误、并决心改正。</w:t>
      </w:r>
    </w:p>
    <w:p>
      <w:pPr>
        <w:pStyle w:val="Normal"/>
        <w:rPr/>
      </w:pPr>
      <w:r>
        <w:rPr/>
        <w:t>其实早在进富士康的时候就已经学习过工作中注意的事项。上班名点的时候站长就强调要带好静电手环、看看离子风扇开了没有、工作时不要忘记擦</w:t>
      </w:r>
      <w:r>
        <w:rPr/>
        <w:t>__</w:t>
      </w:r>
      <w:r>
        <w:rPr/>
        <w:t>保护膜等等。站长的指导言犹在耳、我却还是违反了工作事项、经过领导的教育与我的思考之后、我已经深刻认识到错误的严重性。</w:t>
      </w:r>
    </w:p>
    <w:p>
      <w:pPr>
        <w:pStyle w:val="Normal"/>
        <w:rPr/>
      </w:pPr>
      <w:r>
        <w:rPr/>
        <w:t>不带静电手环是对自己安全的不负责任、也会对产品造成不良。我知道我错了。在这里也很感激负责监督的管理能及时发现我所犯的错、给了我一次知错改过的机会、以后要多向他学习、对工作的负责、认真。我并不想为自己找什么所谓的借口、我明白、一旦犯了错无论处于什么原因和情况下都不应该再多说些什么、错了就是错了、谁也改变不了这个事实、要勇于认错、吸取错误教训。其实我进入本公司也有一段时间了、在这段时间的工作中和同事们的合作中、我感到很温馨很愉快、真的确实有点家的感觉。</w:t>
      </w:r>
    </w:p>
    <w:p>
      <w:pPr>
        <w:pStyle w:val="Normal"/>
        <w:rPr/>
      </w:pPr>
      <w:r>
        <w:rPr/>
        <w:t>当然这些都是通过各位工友和各位领导的共同努力来实现的、集体的力量是无穷的、当然集体是由每一个人都团结起来组成的、不要因为一个人而破坏了集体的规距和影响公司的制度。其实我也很想说、我就是集体的一员、不管什么时候都应该把自己的事情做好、让管理放心、为团体奉献一份自己的力量、要时刻记着公司的规定并自觉的严格遵守。当然这些也是我上级经常向我们提出到的、我应该向那些表现好的、工作积极的工友们学习。以后我会更加努力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