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部安全生产工作会议讲话"/>
      <w:r>
        <w:rPr/>
        <w:t>交通部安全生产工作会议讲话</w:t>
      </w:r>
      <w:bookmarkEnd w:id="0"/>
    </w:p>
    <w:p>
      <w:pPr>
        <w:pStyle w:val="Normal"/>
        <w:rPr/>
      </w:pPr>
      <w:r>
        <w:rPr/>
        <w:t>同志们：</w:t>
      </w:r>
    </w:p>
    <w:p>
      <w:pPr>
        <w:pStyle w:val="Normal"/>
        <w:rPr/>
      </w:pPr>
      <w:r>
        <w:rPr/>
        <w:t>8</w:t>
      </w:r>
      <w:r>
        <w:rPr/>
        <w:t>月</w:t>
      </w:r>
      <w:r>
        <w:rPr/>
        <w:t>3</w:t>
      </w:r>
      <w:r>
        <w:rPr/>
        <w:t>日下午</w:t>
      </w:r>
      <w:r>
        <w:rPr/>
        <w:t>4:25</w:t>
      </w:r>
      <w:r>
        <w:rPr/>
        <w:t>分发生在驷马铜坑河的较大道路交通安全事故，折射出交通系统安全生产形势的严峻。下面，就交通运输系统安全生产工作，强调三点意见。</w:t>
      </w:r>
    </w:p>
    <w:p>
      <w:pPr>
        <w:pStyle w:val="Normal"/>
        <w:rPr/>
      </w:pPr>
      <w:r>
        <w:rPr/>
        <w:t>一、深刻领会全县安全生产工作会议精神</w:t>
      </w:r>
    </w:p>
    <w:p>
      <w:pPr>
        <w:pStyle w:val="Normal"/>
        <w:rPr/>
      </w:pPr>
      <w:r>
        <w:rPr/>
        <w:t>各单位、各企业务必认清当前严峻的安全生产形势，深度反思认真查找思想认识、工作层面、制度建设等方面存在的问题，务必深度反思对安全生产工作极端重要性的认识是否到位、行业主管部门履行安全生产监管责任是否到位、交通运输企业落实安全生产主体责任是否到位，我们务必从事故中找教训，切实做到警钟长鸣，防患于未然，时刻绷紧安全生产之弦，筑牢安全生产防线。</w:t>
      </w:r>
    </w:p>
    <w:p>
      <w:pPr>
        <w:pStyle w:val="Normal"/>
        <w:rPr/>
      </w:pPr>
      <w:r>
        <w:rPr/>
        <w:t>二、深度反思交运系统安全生产存在的问题</w:t>
      </w:r>
    </w:p>
    <w:p>
      <w:pPr>
        <w:pStyle w:val="Normal"/>
        <w:rPr/>
      </w:pPr>
      <w:r>
        <w:rPr/>
        <w:t>(</w:t>
      </w:r>
      <w:r>
        <w:rPr/>
        <w:t>一</w:t>
      </w:r>
      <w:r>
        <w:rPr/>
        <w:t>)</w:t>
      </w:r>
      <w:r>
        <w:rPr/>
        <w:t>重视程度不够，抓安全生产的认识和理念出现偏差。一是重建设发展、重经济效益、轻安全生产。我们行业管理部门、安全生产企业一门心思抓建设、求发展、重效益，对安全生产管理重视不够，研究不深，不算细账，不求实效。二是领导干部高高浮在上，抓安全生产停留在会议安排、强调上，没有扑下身子调查情况、研究措施、解决问题、督查督办。三是安全生产党政同责、一岗双责没有落到实处，有的甚至认为安全生产是主要领导、分管领导和安全生产监督管理部门的事。四是企业的安全生产主体责任落实不到位，缺乏安全就是效益的思想，心存侥幸，把安全生产工作当作运气来碰。五是抓安全生产的动机不纯，研究落实的不是解决安全生产问题，而是如何千方百计地推卸责任，以会议贯彻会议，以文件落实文件，会议一开了之，文件一发了之，责任书签订后束之高阁，整改通知书下发后再无下文。</w:t>
      </w:r>
    </w:p>
    <w:p>
      <w:pPr>
        <w:pStyle w:val="Normal"/>
        <w:rPr/>
      </w:pPr>
      <w:r>
        <w:rPr/>
        <w:t>(</w:t>
      </w:r>
      <w:r>
        <w:rPr/>
        <w:t>二</w:t>
      </w:r>
      <w:r>
        <w:rPr/>
        <w:t>)</w:t>
      </w:r>
      <w:r>
        <w:rPr/>
        <w:t>工作措施不力，工作流于形式，浮在面上。一是对长期明显存在的安全隐患熟视无睹，不闻不问，迟迟得不到整改。城市客运车辆无车站一直无法进行安机检，农村客运车辆站外揽客、不进站发车现象比较突出，客运车辆视频监控系统无法正常运行问题较为普遍，道路安全防护设施和标志标牌不齐全问题十分突出，工程施工安全防护设施不健全问题较为严重。二是对排查出的安全隐患整改不彻底、督办不到位，一查了之。三是执法管理部门的常态监督管理不深入、不到位，做表面文章</w:t>
      </w:r>
      <w:r>
        <w:rPr/>
        <w:t>;</w:t>
      </w:r>
      <w:r>
        <w:rPr/>
        <w:t>四是对违反安全生产法律法规的单位、企业和从业人员处理不坚决，执法管理人员态度暧昧，搞弹性执法，牟私利，甚至有执法人员与管理服务对象抱团结对，勾勾搭搭，破坏行业形象。</w:t>
      </w:r>
    </w:p>
    <w:p>
      <w:pPr>
        <w:pStyle w:val="Normal"/>
        <w:rPr/>
      </w:pPr>
      <w:r>
        <w:rPr/>
        <w:t>(</w:t>
      </w:r>
      <w:r>
        <w:rPr/>
        <w:t>三</w:t>
      </w:r>
      <w:r>
        <w:rPr/>
        <w:t>)</w:t>
      </w:r>
      <w:r>
        <w:rPr/>
        <w:t>上下联动不够，配合不力，抓安全生产的合力无法形成。个别单位的主要负责人，自我感觉良好，自以为是，对局党委行政的工作安排置若罔闻，对分管领导的工作督导置之不理，对局安运股的检查监督更是不理睬、不配合。个别企业负责人缺乏抓安全生产的主动性，把行业主管部门的监督管理视为负担，千方百计同主管部门打太极、打游击，逃避监督，规避处罚。</w:t>
      </w:r>
    </w:p>
    <w:p>
      <w:pPr>
        <w:pStyle w:val="Normal"/>
        <w:rPr/>
      </w:pPr>
      <w:r>
        <w:rPr/>
        <w:t>三、痛定思痛，痛下决心，打一场安全生产攻坚战</w:t>
      </w:r>
    </w:p>
    <w:p>
      <w:pPr>
        <w:pStyle w:val="Normal"/>
        <w:rPr/>
      </w:pPr>
      <w:r>
        <w:rPr/>
        <w:t>(</w:t>
      </w:r>
      <w:r>
        <w:rPr/>
        <w:t>一</w:t>
      </w:r>
      <w:r>
        <w:rPr/>
        <w:t>)</w:t>
      </w:r>
      <w:r>
        <w:rPr/>
        <w:t>务必高度警醒。安全生产事关人民群众的生命财产安全，事关社会大局稳定，事关单位运行发展，事关个人人生幸福。各单位、各企业主要负责人务必俯下身子抓安全生产，领导班子成员、中层干部务必牢固树立安全生产意识，履行好安全生产职责</w:t>
      </w:r>
      <w:r>
        <w:rPr/>
        <w:t>;</w:t>
      </w:r>
      <w:r>
        <w:rPr/>
        <w:t>各单位、企业务必配备强有力的安全生产专职干部，切实解决好影响抓安全生产的环境和条件问题。</w:t>
      </w:r>
    </w:p>
    <w:p>
      <w:pPr>
        <w:pStyle w:val="Normal"/>
        <w:rPr/>
      </w:pPr>
      <w:r>
        <w:rPr/>
        <w:t>(</w:t>
      </w:r>
      <w:r>
        <w:rPr/>
        <w:t>二</w:t>
      </w:r>
      <w:r>
        <w:rPr/>
        <w:t>)</w:t>
      </w:r>
      <w:r>
        <w:rPr/>
        <w:t>集中力量在全系统开展安全生产大排查、大整治行动</w:t>
      </w:r>
    </w:p>
    <w:p>
      <w:pPr>
        <w:pStyle w:val="Normal"/>
        <w:rPr/>
      </w:pPr>
      <w:r>
        <w:rPr/>
        <w:t>1.</w:t>
      </w:r>
      <w:r>
        <w:rPr/>
        <w:t>落实工作责任。一是客货运输市场安全隐患排查整治，由刘传航负责，运管所、运输企业具体落实。二是驾培市场安全隐患排查整治，由刘传航负责，驾培企业具体落实。三是道路桥梁安全隐患排查整治</w:t>
      </w:r>
      <w:r>
        <w:rPr/>
        <w:t>(</w:t>
      </w:r>
      <w:r>
        <w:rPr/>
        <w:t>主要包括国省县道、桥梁的监测、养护、管理、安防设施建设管理、标志标线设置管理等</w:t>
      </w:r>
      <w:r>
        <w:rPr/>
        <w:t>)</w:t>
      </w:r>
      <w:r>
        <w:rPr/>
        <w:t>，由刘东负责，养路段、路政大队具体落实。四是水上交通安全隐患排查整治</w:t>
      </w:r>
      <w:r>
        <w:rPr/>
        <w:t>(</w:t>
      </w:r>
      <w:r>
        <w:rPr/>
        <w:t>主要包括水上客运、货运、景区水上游乐设施</w:t>
      </w:r>
      <w:r>
        <w:rPr/>
        <w:t>)</w:t>
      </w:r>
      <w:r>
        <w:rPr/>
        <w:t>，由李天圣负责，海事处具体落实。五是工程建设安全隐患排查整治，由局各分管挂联领导负责，业主单位和项管办具体落实。六是农村公路安全隐患排查整治</w:t>
      </w:r>
      <w:r>
        <w:rPr/>
        <w:t>(</w:t>
      </w:r>
      <w:r>
        <w:rPr/>
        <w:t>主要包括乡村道路、桥梁、景区道路等</w:t>
      </w:r>
      <w:r>
        <w:rPr/>
        <w:t>)</w:t>
      </w:r>
      <w:r>
        <w:rPr/>
        <w:t>，由刘平局长负责，农村公路办、各乡镇交管站具体落实</w:t>
      </w:r>
      <w:r>
        <w:rPr/>
        <w:t>;</w:t>
      </w:r>
      <w:r>
        <w:rPr/>
        <w:t>特别强调的是，各乡镇安保工程不合格的，坚决不予验收</w:t>
      </w:r>
      <w:r>
        <w:rPr/>
        <w:t>;</w:t>
      </w:r>
      <w:r>
        <w:rPr/>
        <w:t>村道公路标志标牌设置务必到位，乡村公路养护管理务必到位。七是机关内务安全隐患排查整治，由各单位、企业“一把手”负责。各版块的力量整合、工作组的组建由各牵头领导统筹。局成立安全生产大排查、大整治行动督导组，由刘东局长牵头，安运股具体负责对本次行动的监督、检查、指导和协调工作。</w:t>
      </w:r>
    </w:p>
    <w:p>
      <w:pPr>
        <w:pStyle w:val="Normal"/>
        <w:rPr/>
      </w:pPr>
      <w:r>
        <w:rPr/>
        <w:t>2.</w:t>
      </w:r>
      <w:r>
        <w:rPr/>
        <w:t>全面排查隐患。一是从即日起全面开展安全隐患排查。务必全方位、多角度做好硬件设施、监督管理等方面排查工作，坚决做到横向到底、纵向到边、无死角、无盲点。二是对排查出的隐患，以“一表清”形式逐一列出隐患名称、责任领导、责任部门、责任企业、部门责任人、企业责任人、具体整改措施、整改时限，做到一个隐患落实一名领导负责、一个单位部门主抓、一套工作班子落实、一套工作措施支撑。能附上照片的，必须附上照片，形成一套完整的资料</w:t>
      </w:r>
      <w:r>
        <w:rPr/>
        <w:t>;</w:t>
      </w:r>
      <w:r>
        <w:rPr/>
        <w:t>三是务必在</w:t>
      </w:r>
      <w:r>
        <w:rPr/>
        <w:t>8</w:t>
      </w:r>
      <w:r>
        <w:rPr/>
        <w:t>月</w:t>
      </w:r>
      <w:r>
        <w:rPr/>
        <w:t>15</w:t>
      </w:r>
      <w:r>
        <w:rPr/>
        <w:t>日前完成隐患排查，局党委行政将召开专题会议听取情况汇报。</w:t>
      </w:r>
    </w:p>
    <w:p>
      <w:pPr>
        <w:pStyle w:val="Normal"/>
        <w:rPr/>
      </w:pPr>
      <w:r>
        <w:rPr/>
        <w:t>3.</w:t>
      </w:r>
      <w:r>
        <w:rPr/>
        <w:t>集中力量整改。各单位、各企业务必以法定职能为依据，强化隐患排查和整改。决不允许把排查出的隐患一交了之，决不允许以无资金、无能力等为借口推诿整改。在隐患排查中，要做到边排查边整改。排查结束后，集中力量抓整改，小问题随查随改</w:t>
      </w:r>
      <w:r>
        <w:rPr/>
        <w:t>;</w:t>
      </w:r>
      <w:r>
        <w:rPr/>
        <w:t>较大问题整改，务必在</w:t>
      </w:r>
      <w:r>
        <w:rPr/>
        <w:t>8</w:t>
      </w:r>
      <w:r>
        <w:rPr/>
        <w:t>月底前完成</w:t>
      </w:r>
      <w:r>
        <w:rPr/>
        <w:t>;</w:t>
      </w:r>
      <w:r>
        <w:rPr/>
        <w:t>整改难度大的问题，务必在</w:t>
      </w:r>
      <w:r>
        <w:rPr/>
        <w:t>8</w:t>
      </w:r>
      <w:r>
        <w:rPr/>
        <w:t>月底前细化整改方案，并加快推进整改。在整改过程中，系统各部门密切配合，通力协作</w:t>
      </w:r>
      <w:r>
        <w:rPr/>
        <w:t>;</w:t>
      </w:r>
      <w:r>
        <w:rPr/>
        <w:t>需请示县委政府解决的问题，要先形成成熟可行的工作思路，再按程序书面汇报、请示，主动跟踪对接，直到整改完毕。隐患整改完成后，随即进入巩固提升阶段，活动于</w:t>
      </w:r>
      <w:r>
        <w:rPr/>
        <w:t>12</w:t>
      </w:r>
      <w:r>
        <w:rPr/>
        <w:t>月底全面结束。</w:t>
      </w:r>
    </w:p>
    <w:p>
      <w:pPr>
        <w:pStyle w:val="Normal"/>
        <w:widowControl/>
        <w:bidi w:val="0"/>
        <w:spacing w:before="180" w:after="180"/>
        <w:jc w:val="left"/>
        <w:rPr/>
      </w:pPr>
      <w:r>
        <w:rPr/>
        <w:t>.</w:t>
      </w:r>
      <w:r>
        <w:rPr/>
        <w:t>严肃工作纪律。根据县委政府统一安排部署，结合交通运输在安全生产工作中的地位、当前交运安全生产工作存在的问题以及眼下刚刚发生的道路交通运输较大事故等情况，我们务必把此项工作抓紧抓好，抓出实效。在本次行动中，局党委将实时向县委政府汇报系统工作开展情况。凡重视不够、阳奉阴违、应付了事、政令不畅、推诿扯皮、敷衍塞责、措施不力、得过且过、效果不佳的单位或个人，局党委坚决严肃处理</w:t>
      </w:r>
      <w:r>
        <w:rPr/>
        <w:t>;</w:t>
      </w:r>
      <w:r>
        <w:rPr/>
        <w:t>凡情节严重的，一律报请县委政府处置。局纪委要切实加强对此项工作的纪律监督，确保全系统上下齐心协力，打好打胜安全生产这一攻坚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