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安吉大竹海的导游词范文"/>
      <w:r>
        <w:rPr/>
        <w:t>介绍浙江安吉大竹海的导游词范文</w:t>
      </w:r>
      <w:bookmarkEnd w:id="0"/>
    </w:p>
    <w:p>
      <w:pPr>
        <w:pStyle w:val="Normal"/>
        <w:rPr/>
      </w:pPr>
      <w:r>
        <w:rPr/>
        <w:t>安吉县地处浙江省西北部，邻近上海、杭州、南京、苏州等城市，被誉为都市后花园</w:t>
      </w:r>
      <w:r>
        <w:rPr/>
        <w:t>rdquo;</w:t>
      </w:r>
      <w:r>
        <w:rPr/>
        <w:t>。县内旅游主要依托天荒坪风景名胜区、安吉竹乡国家森林公园、龙王山自然保护区等。安吉尤以竹</w:t>
      </w:r>
      <w:r>
        <w:rPr/>
        <w:t>rdquo;</w:t>
      </w:r>
      <w:r>
        <w:rPr/>
        <w:t>而闻名天下，素有中国竹乡</w:t>
      </w:r>
      <w:r>
        <w:rPr/>
        <w:t>rdquo;</w:t>
      </w:r>
      <w:r>
        <w:rPr/>
        <w:t>之美誉。这里有世界上散生、混生竹种最为齐全的安吉竹博园，有竹类大观园</w:t>
      </w:r>
      <w:r>
        <w:rPr/>
        <w:t>rdquo;</w:t>
      </w:r>
      <w:r>
        <w:rPr/>
        <w:t>之称，收录了人类五、六千年的竹文化史。中国大竹海是《卧虎藏龙》、《像雾像雨又像风》外景拍摄地。此外，这里还有亚洲第一的天荒坪电站，浙江最大的瀑布群藏龙百瀑，神秘的浙北大峡谷，等等。</w:t>
      </w:r>
    </w:p>
    <w:p>
      <w:pPr>
        <w:pStyle w:val="Normal"/>
        <w:rPr/>
      </w:pPr>
      <w:r>
        <w:rPr/>
        <w:t>安吉历史悠久，人文荟萃，南朝梁文学家吴均是故鄣</w:t>
      </w:r>
      <w:r>
        <w:rPr/>
        <w:t>(</w:t>
      </w:r>
      <w:r>
        <w:rPr/>
        <w:t>安吉</w:t>
      </w:r>
      <w:r>
        <w:rPr/>
        <w:t>)</w:t>
      </w:r>
      <w:r>
        <w:rPr/>
        <w:t>人</w:t>
      </w:r>
      <w:r>
        <w:rPr/>
        <w:t>;</w:t>
      </w:r>
      <w:r>
        <w:rPr/>
        <w:t>著名林学家陈嵘诞生在安吉</w:t>
      </w:r>
      <w:r>
        <w:rPr/>
        <w:t>;</w:t>
      </w:r>
      <w:r>
        <w:rPr/>
        <w:t>是近代艺术大师吴昌硕的故乡，被誉为昌硕文化之乡。县内有其故居，衣冠冢和十年耕读的芜园</w:t>
      </w:r>
      <w:r>
        <w:rPr/>
        <w:t>rdquo;</w:t>
      </w:r>
      <w:r>
        <w:rPr/>
        <w:t>，县城建有吴昌硕纪念馆和昌硕公园。灵峰山脚的灵峰山公园古木参天，始建于五代的灵峰寺在其景区内，是千年古刹，钟鼓悠扬，香火鼎盛。独松关、灵芝塔、运鸿塔、奉宪禁碑、安城古城墙、古城遗址等古迹均有源远历史。黄浦江源、龙王山、大汉七十二峰、白茶谷、芙蓉谷</w:t>
      </w:r>
      <w:r>
        <w:rPr/>
        <w:t>hellip;hellip;</w:t>
      </w:r>
      <w:r>
        <w:rPr/>
        <w:t>处处皆美不胜收。</w:t>
      </w:r>
    </w:p>
    <w:p>
      <w:pPr>
        <w:pStyle w:val="Normal"/>
        <w:rPr/>
      </w:pPr>
      <w:r>
        <w:rPr/>
        <w:t>?</w:t>
      </w:r>
      <w:r>
        <w:rPr/>
        <w:t>到达与离开：安吉县位于浙江省湖州市，没有机场和火车站，公路交通是到达安吉最便捷的方式。湖州客运站、杭州北站都有到达安吉的长途客车。周边游客可以选择自驾，从杭州市内、湖州市内到安吉县均</w:t>
      </w:r>
      <w:r>
        <w:rPr/>
        <w:t>83</w:t>
      </w:r>
      <w:r>
        <w:rPr/>
        <w:t>公里左右，一小时</w:t>
      </w:r>
      <w:r>
        <w:rPr/>
        <w:t>20</w:t>
      </w:r>
      <w:r>
        <w:rPr/>
        <w:t>分钟内可到达。离安吉最近的机场为杭州萧山国际机场，距离安吉县约</w:t>
      </w:r>
      <w:r>
        <w:rPr/>
        <w:t>112</w:t>
      </w:r>
      <w:r>
        <w:rPr/>
        <w:t>公里，约一个半小时车程。坐火车的话，一般先到到杭州或湖州，再换乘汽车到达安吉。安吉县内交通以公交、出租车、自驾为主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季节：</w:t>
      </w:r>
      <w:r>
        <w:rPr/>
        <w:t>4</w:t>
      </w:r>
      <w:r>
        <w:rPr/>
        <w:t>月</w:t>
      </w:r>
      <w:r>
        <w:rPr/>
        <w:t>-9</w:t>
      </w:r>
      <w:r>
        <w:rPr/>
        <w:t>月最佳。春天，三月开始，冰雪过后，春暖花开，去安吉竹博园欣赏茂林修竹</w:t>
      </w:r>
      <w:r>
        <w:rPr/>
        <w:t>;</w:t>
      </w:r>
      <w:r>
        <w:rPr/>
        <w:t>盛夏之时是安吉旅游的旺季，藏龙卧虎</w:t>
      </w:r>
      <w:r>
        <w:rPr/>
        <w:t>rdquo;</w:t>
      </w:r>
      <w:r>
        <w:rPr/>
        <w:t>的中国大竹海和藏龙百瀑成为游客的消夏避暑佳处，生态岛夏季是最好的时段，秀丽的景色也容易为游客带来别致的感觉。冬季，尤其是初冬是安吉旅游的淡季。安吉也开发出了相对应的休闲旅游方式，比如滑雪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