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心得"/>
      <w:r>
        <w:rPr/>
        <w:t>企业文化心得</w:t>
      </w:r>
      <w:bookmarkEnd w:id="0"/>
    </w:p>
    <w:p>
      <w:pPr>
        <w:pStyle w:val="Normal"/>
        <w:rPr/>
      </w:pPr>
      <w:r>
        <w:rPr/>
        <w:t>企业文化的作用在哪儿</w:t>
      </w:r>
      <w:r>
        <w:rPr/>
        <w:t>?</w:t>
      </w:r>
      <w:r>
        <w:rPr/>
        <w:t>说到底，恐怕在于提高企业的品位、提升员工的素养。这就要求企业文化要重“三品”，即品质、品格与品行。</w:t>
      </w:r>
    </w:p>
    <w:p>
      <w:pPr>
        <w:pStyle w:val="Normal"/>
        <w:rPr/>
      </w:pPr>
      <w:r>
        <w:rPr/>
        <w:t>企业文化的品质，主要体现在企业的价值理念。价值理念即价值观。价值观是个“总开关”。它不仅反映一个企业立身处事的信念、倾向、主张与态度，而且对企业起着行为取向、评价标准、评价原则和尺度的作用。企业的这种价值理念，用通俗的话讲，就是企业要奔向哪儿、目标是什么</w:t>
      </w:r>
      <w:r>
        <w:rPr/>
        <w:t>?</w:t>
      </w:r>
      <w:r>
        <w:rPr/>
        <w:t>员工要成为一支什么样的队伍、愿景是什么</w:t>
      </w:r>
      <w:r>
        <w:rPr/>
        <w:t>?</w:t>
      </w:r>
      <w:r>
        <w:rPr/>
        <w:t>这是一个企业发展的“纲”。只有纲举，才能目张</w:t>
      </w:r>
      <w:r>
        <w:rPr/>
        <w:t>;</w:t>
      </w:r>
      <w:r>
        <w:rPr/>
        <w:t>只有企业品质好，才能经得起风吹浪打，耐得住时光磨砺。</w:t>
      </w:r>
    </w:p>
    <w:p>
      <w:pPr>
        <w:pStyle w:val="Normal"/>
        <w:rPr/>
      </w:pPr>
      <w:r>
        <w:rPr/>
        <w:t>企业文化的品格，主要反映在企业的精神支撑。精神支撑即企业的精神。精神是一种意识。意识不仅能反映客观世界，而且能反作用于客观世界。所以，精神具有能动性，其表现在于有活力，即“龙马精神海鹤姿”</w:t>
      </w:r>
      <w:r>
        <w:rPr/>
        <w:t>;</w:t>
      </w:r>
      <w:r>
        <w:rPr/>
        <w:t>其本质在于能超越，即“今胜于古，后胜于今”</w:t>
      </w:r>
      <w:r>
        <w:rPr/>
        <w:t>;</w:t>
      </w:r>
      <w:r>
        <w:rPr/>
        <w:t>其最高境界在于“与天地合一”，即人与自然和谐共处，企业发展与“绿色”共行。企业的这种精神，源于企业走过的路，发展于企业正在走着的路，同时，又激励着企业将要走的路。这种精神，是一个企业的品性风格，体现着一个企业的精气神，预示着一个企业的明日兴衰。</w:t>
      </w:r>
    </w:p>
    <w:p>
      <w:pPr>
        <w:pStyle w:val="Normal"/>
        <w:rPr/>
      </w:pPr>
      <w:r>
        <w:rPr/>
        <w:t>企业文化的品行，主要彰显在企业的行为规范。行为规范即企业员工行为的准则或原则。无疑，作为企业的一名员工，既有其传统的行为或遗传的行为，又有其情感的行为或即时的行为，更应有其目标的理性行为或价值的理性行为。要保证企业既定目标的实现，就应该制定并遵循目标的理性行为规范</w:t>
      </w:r>
      <w:r>
        <w:rPr/>
        <w:t>;</w:t>
      </w:r>
      <w:r>
        <w:rPr/>
        <w:t>要保证企业价值理念的实现，就应该规定并执行价值的理性行为规范。这种目标与价值的理性行为规范，既表现在立身处事上，又表现在行动举止上，还表现在姿态风度上。这种行为规范，是企业价值的心灵取向，是企业心灵的外在表现，是企业要达目标的理性选择。</w:t>
      </w:r>
    </w:p>
    <w:p>
      <w:pPr>
        <w:pStyle w:val="Normal"/>
        <w:rPr/>
      </w:pPr>
      <w:r>
        <w:rPr/>
        <w:t>要使企业文化的品质、品格、品行得以实现，仅仅靠知晓并提出企业的价值理念、精神支撑、行为规范还不够，必须要有相应的方式方法。这个方式方法，不是靠让广大员工死记硬背某些提炼出来的概念、条文，而是要让广大员工理解并能自觉执行这些理念、精神与行为要求。要做到这一点，员工最喜闻乐见的是靠大家“化”大家，即从员工中挖掘出典型案例、提炼出典型格言，从而用讲故事的方法、用员工格言的方式使价值理念形象化、精神支撑口语化、行为规范具体化，以达到用身边的事教育身边的人、用身边的人提升身边的事的效果。这种方法，就如伟大领袖毛泽东同志讲的《为人民服务》、《纪念白求恩》、《愚公移山》三个故事，靠张思德、白求恩、愚公三个典型，宣传并普及了中国共产党人全心全意为人民服务的价值理念，对工作极端负责、对人民极端热情的青于竹、翠于松的品格和“下定决心，不怕牺牲，排除万难，去争取胜利”的行为准则</w:t>
      </w:r>
      <w:r>
        <w:rPr/>
        <w:t>;</w:t>
      </w:r>
      <w:r>
        <w:rPr/>
        <w:t>这种方式，还似上世纪六十年代大庆油田的铁人王进喜喊出的格言“石油工人一声吼，地球也要抖三抖”那样，短短一句话，浓缩万千情，展现出的是中国石油工人不畏困难、敢于胜利的大无畏气概。这种“故事</w:t>
      </w:r>
      <w:r>
        <w:rPr/>
        <w:t>+</w:t>
      </w:r>
      <w:r>
        <w:rPr/>
        <w:t>格言”的方式方法，是普及企业价值理念、张扬企业精神支撑、深化企业行为规范的一个行之有效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的品质、品格、品行，一言以蔽之，是企业的品位。企业是一个经济组织，同时，作为社会上的一个单位，又可以说是一个社会组织。是经济组织，就要赚钱。赚钱要有道。黑心钱、昧心钱不仅不能赚，还要与之作斗争。是社会组织，就要负责。不仅对企业内的员工负责，还要对与之关联的供货商、分销商、社区负责，更要对养育自己的消费者和使自己安身立命的国家负责，做到既要承担好公认的职责，又要勇挑各方期待的职责，从而使企业“不摇香已乱，无风花自飞”。也就是说，通过重企业文化的“三品”，不仅使企业强，更使企业“香”，且香“飞”千里，行得远、走得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