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建议书关于学校"/>
      <w:r>
        <w:rPr/>
        <w:t>环保的建议书关于学校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的地球，环境情况不容乐观，第一水流污染严重，原本水流的水是那么的清澈底，但是由于人们的任性，到处乱扔垃圾，而导致水流污染，没有干净的水资源，我们就没有干净的水吃。第二空气污染严重，原来空气很清新，由于工场施工而排除大量烟雾，导致空气污染。第三白色污染，现在人们大量地使用一次性物品，乱扔垃圾，导致白色污染。</w:t>
      </w:r>
    </w:p>
    <w:p>
      <w:pPr>
        <w:pStyle w:val="Normal"/>
        <w:rPr/>
      </w:pPr>
      <w:r>
        <w:rPr/>
        <w:t>为了保护地球，造福我们的子子孙孙的后代，在此，我发出倡议：</w:t>
      </w:r>
    </w:p>
    <w:p>
      <w:pPr>
        <w:pStyle w:val="Normal"/>
        <w:rPr/>
      </w:pPr>
      <w:r>
        <w:rPr/>
        <w:t>1.</w:t>
      </w:r>
      <w:r>
        <w:rPr/>
        <w:t>使用无磷洗涤剂。使用含磷洗涤剂会使大量的磷进入城市水体引起水质下降，水体变臭变黑。我们可以选购无磷洗涤剂减少污染。</w:t>
      </w:r>
    </w:p>
    <w:p>
      <w:pPr>
        <w:pStyle w:val="Normal"/>
        <w:rPr/>
      </w:pPr>
      <w:r>
        <w:rPr/>
        <w:t>2.</w:t>
      </w:r>
      <w:r>
        <w:rPr/>
        <w:t>请随手关紧水龙头尽量做到一水多用，节约用水。一个关不紧的水龙头一个月可以浪费掉</w:t>
      </w:r>
      <w:r>
        <w:rPr/>
        <w:t>1-6</w:t>
      </w:r>
      <w:r>
        <w:rPr/>
        <w:t>立方米水。随手关紧水龙头，乃是举手之劳，而一水多用是具体表现。</w:t>
      </w:r>
      <w:r>
        <w:rPr/>
        <w:t>3.</w:t>
      </w:r>
      <w:r>
        <w:rPr/>
        <w:t>拒绝用动物制品，这样动物们就会得到有效的保护，动物是人类的好朋友，我们要珍惜它们，保护它们。</w:t>
      </w:r>
    </w:p>
    <w:p>
      <w:pPr>
        <w:pStyle w:val="Normal"/>
        <w:rPr/>
      </w:pPr>
      <w:r>
        <w:rPr/>
        <w:t>4.</w:t>
      </w:r>
      <w:r>
        <w:rPr/>
        <w:t>少使用一次性制品。一次性制品给我们带来方便，但浪费了大量宝贵资源。一次性制品我们实在消费不起了。</w:t>
      </w:r>
    </w:p>
    <w:p>
      <w:pPr>
        <w:pStyle w:val="Normal"/>
        <w:rPr/>
      </w:pPr>
      <w:r>
        <w:rPr/>
        <w:t>如果我们做到以上</w:t>
      </w:r>
      <w:r>
        <w:rPr/>
        <w:t>4</w:t>
      </w:r>
      <w:r>
        <w:rPr/>
        <w:t>点，就是保护地球，保护环境，保护自己，也可以保护我们的家园，虽然我们不能说大人，但是我们要从自己做起保护环境。虽然我们的帮助很渺小，但是若每个人多都团结起来就有很大的帮助。</w:t>
      </w:r>
    </w:p>
    <w:p>
      <w:pPr>
        <w:pStyle w:val="Normal"/>
        <w:rPr/>
      </w:pPr>
      <w:r>
        <w:rPr/>
        <w:t>亲爱的同学们让我们一起行动起来！我相信总会有一天，空气会清新起来，天会蓝起来，我们的地球会像以前那样可爱。我们必须要保护这个家园，不然它就会被破坏，我们就没有这么美丽的家园了，我们也再也找不到合适我们居住的星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思慧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