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建议书精选"/>
      <w:r>
        <w:rPr/>
        <w:t>文明礼仪建议书精选</w:t>
      </w:r>
      <w:bookmarkEnd w:id="0"/>
    </w:p>
    <w:p>
      <w:pPr>
        <w:pStyle w:val="Normal"/>
        <w:rPr/>
      </w:pPr>
      <w:r>
        <w:rPr/>
        <w:t>全县广大干部群众：</w:t>
      </w:r>
    </w:p>
    <w:p>
      <w:pPr>
        <w:pStyle w:val="Normal"/>
        <w:rPr/>
      </w:pPr>
      <w:r>
        <w:rPr/>
        <w:t>让白河更文明，让生活更幸福，是大家的共同心愿。当前，全县上下正以创建全国卫生县城和省级园林城市为契机，奋力推进富民强县，加快建设美好白河。值此春暖花开的美好季节，为引导全县广大干部群众破除陋习，倡导文明，树立新风，县文明办特发出如下倡议：</w:t>
      </w:r>
    </w:p>
    <w:p>
      <w:pPr>
        <w:pStyle w:val="Normal"/>
        <w:rPr/>
      </w:pPr>
      <w:r>
        <w:rPr/>
        <w:t>一、大兴学习之风，做好学善思的典范。学习是传承文明、实现理想的重要途径，是修身养性、提高素质、增长才干的重要方式。要树立终身学习的理念，把读书学习作为一种政治要求、精神追求和工作责任，拿出挤劲、钻劲和韧劲对待学习，做到少应酬，多读书，读好书，以学明志，以学立德，学以致用，在书籍中汲取智慧营养，在学习中铸造思想灵魂，在思考中形成发展良策，不断拓宽视野、增强素质、提高能力，营造良好的人文环境。</w:t>
      </w:r>
    </w:p>
    <w:p>
      <w:pPr>
        <w:pStyle w:val="Normal"/>
        <w:rPr/>
      </w:pPr>
      <w:r>
        <w:rPr/>
        <w:t>二、大兴低碳之风，做勤俭节约的表率。“历览前贤国与家，成由勤俭破由奢”。勤俭节约是中华民族的传统美德，是现代文明的内在诉求。要坚持适度消费、勤俭持家、节约资源，摒弃搞攀比、讲排场、比阔气的不良风气，反对大操大办、铺张浪费、奢侈享乐。全县党员和领导干部要自觉带头，争做艰苦奋斗、勤俭节约风尚的传播者、示范者、实践者，以自身言行影响和带动广大群众勤劳致富、节俭生活。</w:t>
      </w:r>
    </w:p>
    <w:p>
      <w:pPr>
        <w:pStyle w:val="Normal"/>
        <w:rPr/>
      </w:pPr>
      <w:r>
        <w:rPr/>
        <w:t>三、大兴文明之风，做移风易俗的先锋。反对封建迷信，破除陈规陋习，提倡婚事新办、丧事俭办、喜事简办，树立文明健康新理念。全县党员和领导干部要率先垂范，坚决遏止迷信风、赌博风、人情风、奢靡风、庸俗风，切实做到不参与封建迷信，不参与赌博，不滥发请柬，不铺张浪费。当前，尤其是要带头破除喜庆丧葬攀比操办、奢侈浪费、宾客云集喜宴馆等陋习，带头杜绝婚丧嫁娶中有损社会公德、影响社会秩序的唱戏装扮、环城游街等庸俗活动。要积极倡导广大干部群众，努力做到讲文明、讲礼貌，树立现代文明新风</w:t>
      </w:r>
      <w:r>
        <w:rPr/>
        <w:t>;</w:t>
      </w:r>
      <w:r>
        <w:rPr/>
        <w:t>讲团结，讲正气，树立和谐友善新风</w:t>
      </w:r>
      <w:r>
        <w:rPr/>
        <w:t>;</w:t>
      </w:r>
      <w:r>
        <w:rPr/>
        <w:t>讲科学、讲卫生，树立健康生活新风</w:t>
      </w:r>
      <w:r>
        <w:rPr/>
        <w:t>;</w:t>
      </w:r>
      <w:r>
        <w:rPr/>
        <w:t>讲法制、讲秩序，树立崇德守法新风</w:t>
      </w:r>
      <w:r>
        <w:rPr/>
        <w:t>;</w:t>
      </w:r>
      <w:r>
        <w:rPr/>
        <w:t>讲责任，讲素质，树立义务奉献新风。</w:t>
      </w:r>
    </w:p>
    <w:p>
      <w:pPr>
        <w:pStyle w:val="Normal"/>
        <w:rPr/>
      </w:pPr>
      <w:r>
        <w:rPr/>
        <w:t>四、大兴诚信之风，做诚实守信的楷模。要牢固树立诚信为本、操守为重的观念，注重信誉、坚守信用，有言必行、有诺必践，待客热情、服务周到，守法经营、公平竞争，坚决做到不欺客宰客、不短斤少两、不以次充好、不掺杂使假、不哄抬物价，以自己的实际言行，积极倡导“守信为荣、失信为耻”的社会风气。要坚持“白河是我家，建设靠大家”和“人人都是白河形象，事事关乎白河发展”的理念，做到一张笑脸迎客，一句问候暖心，一个细节感人，主动宣传推介白河的优势资源，做诚实守信的楷模，做文明白河的使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习惯需要我们去养成，社会的文明需要我们去创造。争做文明市民，建设美好白河，我们义不容辞</w:t>
      </w:r>
      <w:r>
        <w:rPr/>
        <w:t>!</w:t>
      </w:r>
      <w:r>
        <w:rPr/>
        <w:t>让我们携起手来，迅速行动，破除陋习，树立新风，用自己的一言一行，浇灌出绚丽多彩的文明之花，为共建共享“美好白河、幸福家园”贡献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