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关爱留守儿童工作计划"/>
      <w:r>
        <w:rPr/>
        <w:t>2023</w:t>
      </w:r>
      <w:r>
        <w:rPr/>
        <w:t>幼儿园关爱留守儿童工作计划</w:t>
      </w:r>
      <w:bookmarkEnd w:id="0"/>
    </w:p>
    <w:p>
      <w:pPr>
        <w:pStyle w:val="Normal"/>
        <w:rPr/>
      </w:pPr>
      <w:r>
        <w:rPr/>
        <w:t>近年以来，镇党委、政府采取诸多措施加强对农村留守儿童帮扶教育，取得了较好成效。</w:t>
      </w:r>
    </w:p>
    <w:p>
      <w:pPr>
        <w:pStyle w:val="Normal"/>
        <w:rPr/>
      </w:pPr>
      <w:r>
        <w:rPr/>
        <w:t>一、开展结“对子”活动。由村两委负责牵头，村委主要负责人结对帮扶</w:t>
      </w:r>
      <w:r>
        <w:rPr/>
        <w:t>1</w:t>
      </w:r>
      <w:r>
        <w:rPr/>
        <w:t>名留守儿童，切实帮助他们解决生活、学习和心理上出现的问题。</w:t>
      </w:r>
    </w:p>
    <w:p>
      <w:pPr>
        <w:pStyle w:val="Normal"/>
        <w:rPr/>
      </w:pPr>
      <w:r>
        <w:rPr/>
        <w:t>二、建立留守档案。为全面掌握留守儿童的基本情况，村委需建立我村留守儿童档案，档案详细记录留守儿童的家庭住址、父母亲外出务工地、家长联系方式等。如有留守儿童在家出现问题，有村负责人和帮扶人及时和在外地的家长联系，说明情况，共同解决，让留守儿童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发挥教育作用。结合本村实际，创新思路，大力加强对留守儿童的教育工作，开展关爱留守儿童活动，让每一位留守儿童都能够开开心心上学、快快乐乐成长。同时可利用本村选聘大学生的资源优势，对留守儿童进行不定期的课业辅导、讲故事等，就近为周围的留守儿童提供生活和学习上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