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文明社区倡议书范本"/>
      <w:r>
        <w:rPr/>
        <w:t>创建文明社区倡议书范本</w:t>
      </w:r>
      <w:bookmarkEnd w:id="0"/>
    </w:p>
    <w:p>
      <w:pPr>
        <w:pStyle w:val="Normal"/>
        <w:rPr/>
      </w:pPr>
      <w:r>
        <w:rPr/>
        <w:t>居民朋友们：</w:t>
      </w:r>
    </w:p>
    <w:p>
      <w:pPr>
        <w:pStyle w:val="Normal"/>
        <w:rPr/>
      </w:pPr>
      <w:r>
        <w:rPr/>
        <w:t>为共同创造整洁、有序、文明的社区环境，动员号召广大居民讲文明树新风、革除生活陋习、争做文明市民，借时下柯桥区创建全国文明城市的契机，特向广大居民朋友发出如下倡议：</w:t>
      </w:r>
    </w:p>
    <w:p>
      <w:pPr>
        <w:pStyle w:val="Normal"/>
        <w:rPr/>
      </w:pPr>
      <w:r>
        <w:rPr/>
        <w:t>一、当好文明风尚的传播者。聚贤是我家，创建靠大家。我们衷心希望您能以主人翁的姿态当好社区的文明使者，从我做起，增强参与社区文明建设的自觉性，争当知礼向善公民，塑造文明社区居民形象，用文明的方式影响他人。</w:t>
      </w:r>
    </w:p>
    <w:p>
      <w:pPr>
        <w:pStyle w:val="Normal"/>
        <w:rPr/>
      </w:pPr>
      <w:r>
        <w:rPr/>
        <w:t>二、当好文明行为的实践者。文明行为，重在坚持。我们应自觉做到：保护环境，爱护家园，不乱丢垃圾、不乱拉乱晒、不乱堆乱放，创造整洁优美的社区环境</w:t>
      </w:r>
      <w:r>
        <w:rPr/>
        <w:t>;</w:t>
      </w:r>
      <w:r>
        <w:rPr/>
        <w:t>自觉做到行走有道、开车有德、停车有序，形成文明礼让的社区风气</w:t>
      </w:r>
      <w:r>
        <w:rPr/>
        <w:t>;</w:t>
      </w:r>
      <w:r>
        <w:rPr/>
        <w:t>自觉遵守社会公德，不在公共场所吸烟和大声喧哗，不损坏公共设施，不破坏花草树木，营造良好的公共秩序。</w:t>
      </w:r>
    </w:p>
    <w:p>
      <w:pPr>
        <w:pStyle w:val="Normal"/>
        <w:rPr/>
      </w:pPr>
      <w:r>
        <w:rPr/>
        <w:t>三、努力做到“三个保证、四个不”。三个保证——保证自己居住的楼层或单元干净整洁，及时清除张贴的小广告</w:t>
      </w:r>
      <w:r>
        <w:rPr/>
        <w:t>;</w:t>
      </w:r>
      <w:r>
        <w:rPr/>
        <w:t>保证配合完成社区发起的公益性活动</w:t>
      </w:r>
      <w:r>
        <w:rPr/>
        <w:t>;</w:t>
      </w:r>
      <w:r>
        <w:rPr/>
        <w:t>保证家庭其他成员积极响应倡议，做社区文明建设的积极支持者。四个不——不在楼道或公共场所堆放杂物</w:t>
      </w:r>
      <w:r>
        <w:rPr/>
        <w:t>;</w:t>
      </w:r>
      <w:r>
        <w:rPr/>
        <w:t>不随意丢弃、倾倒垃圾</w:t>
      </w:r>
      <w:r>
        <w:rPr/>
        <w:t>;</w:t>
      </w:r>
      <w:r>
        <w:rPr/>
        <w:t>不私自强占公共面积</w:t>
      </w:r>
      <w:r>
        <w:rPr/>
        <w:t>;</w:t>
      </w:r>
      <w:r>
        <w:rPr/>
        <w:t>不私自在公共绿地种植瓜果蔬菜。</w:t>
      </w:r>
    </w:p>
    <w:p>
      <w:pPr>
        <w:pStyle w:val="Normal"/>
        <w:rPr/>
      </w:pPr>
      <w:r>
        <w:rPr/>
        <w:t>四、当好志愿服务精神的传承者。志愿者活动是当代社会主义和谐社会建设的一项十分高尚的行为。“奉献、友爱、互助、进步”的志愿服务精神，是推进城市文明、促进社会和谐的重要力量。广大居民要从我做起，从现在做起，从每件小事做起，积极参加各种志愿服务活动，踊跃加入到志愿者的行列，共同培育文明和谐、积极向上的社会风尚。</w:t>
      </w:r>
    </w:p>
    <w:p>
      <w:pPr>
        <w:pStyle w:val="Normal"/>
        <w:rPr/>
      </w:pPr>
      <w:r>
        <w:rPr/>
        <w:t>讲文明话、办文明事、做文明人，让我们携手并肩，使我们的兴越更美丽、邻里更和谐、生活更幸福</w:t>
      </w:r>
      <w:r>
        <w:rPr/>
        <w:t>!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