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探亲假请假条精选范文_员工请探亲假的请假条模板"/>
      <w:r>
        <w:rPr/>
        <w:t>探亲假请假条精选范文</w:t>
      </w:r>
      <w:r>
        <w:rPr/>
        <w:t>_</w:t>
      </w:r>
      <w:r>
        <w:rPr/>
        <w:t>员工请探亲假的请假条模板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因家中有事，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请假</w:t>
      </w:r>
      <w:r>
        <w:rPr/>
        <w:t>XX</w:t>
      </w:r>
      <w:r>
        <w:rPr/>
        <w:t>天，请批准。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