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妇联大会的发言稿范文"/>
      <w:r>
        <w:rPr/>
        <w:t>乡镇妇联大会的发言稿范文</w:t>
      </w:r>
      <w:bookmarkEnd w:id="0"/>
    </w:p>
    <w:p>
      <w:pPr>
        <w:pStyle w:val="Normal"/>
        <w:rPr/>
      </w:pPr>
      <w:r>
        <w:rPr/>
        <w:t>尊敬的各位领导、同事们：大家好</w:t>
      </w:r>
      <w:r>
        <w:rPr/>
        <w:t>!</w:t>
      </w:r>
    </w:p>
    <w:p>
      <w:pPr>
        <w:pStyle w:val="Normal"/>
        <w:rPr/>
      </w:pPr>
      <w:r>
        <w:rPr/>
        <w:t>在三八妇女节前夕，我很荣幸能作为一名乡镇妇联大会发言稿，此时此刻我最想说的是：作为一名基层社区的妇联干部，我很光荣。在工作上，我时刻坚持从实际出发，解放思想、实事求是的原则，认真落实党和国家的方针政策。工作中始终如一的保持开拓创新、踏实肯干，注重总结经验，提高工作水平，以“党政所急，妇女所需，妇联所能”的思想，定位工作重点，扎实地开展社区妇女工作。同时，努力做到在学习中增强大局意识，在创新中促进妇女发展，在发展中维护妇女权益，在活动中夯实工作基础，使我们社区的妇联工作取得了很大的进步。下面，将我在这一年来工作开展的情况向领导和同事们汇报如下：</w:t>
      </w:r>
    </w:p>
    <w:p>
      <w:pPr>
        <w:pStyle w:val="Normal"/>
        <w:rPr/>
      </w:pPr>
      <w:r>
        <w:rPr/>
        <w:t>一、加强理论和业务学习为立足点，爱岗敬业</w:t>
      </w:r>
    </w:p>
    <w:p>
      <w:pPr>
        <w:pStyle w:val="Normal"/>
        <w:rPr/>
      </w:pPr>
      <w:r>
        <w:rPr/>
        <w:t>作为妇联的一名干部，我深知，要跟上时代发展的步伐，就得多学习，勤思考，创新方法，才能扎实地做好工作。我虚心向有经验的同事和工作比较出色的社区妇联主席学习请教，不懂就问，同时也走访社区的妇女了解她们的实际情况，读一些有关妇女的书籍增长自己在妇联方面工作的知识，为做好妇女工作打好基础。同时，我组织社区宣传保障妇女儿童的合法权益，采用黑板、标语、板报等宣传形式，对《妇女权益保障法》、《婚姻法》等与维护妇女儿童相关权益的法律法规相匹配的政策进行广泛宣传，让她们对自身的权利有所了解，提高社区妇女的法制观念，并进一步增强社区妇女儿童的维权依法维权的意识。</w:t>
      </w:r>
    </w:p>
    <w:p>
      <w:pPr>
        <w:pStyle w:val="Normal"/>
        <w:rPr/>
      </w:pPr>
      <w:r>
        <w:rPr/>
        <w:t>二、以为妇女儿童办好事办实事为着力点，把党和政府的关怀送到妇女儿童的心坎</w:t>
      </w:r>
    </w:p>
    <w:p>
      <w:pPr>
        <w:pStyle w:val="Normal"/>
        <w:rPr/>
      </w:pPr>
      <w:r>
        <w:rPr/>
        <w:t>我经常走进妇女同胞们中，了解她们的实际生活和工作情况</w:t>
      </w:r>
      <w:r>
        <w:rPr/>
        <w:t>,</w:t>
      </w:r>
      <w:r>
        <w:rPr/>
        <w:t>想办法去帮助她们解决一些实际困难</w:t>
      </w:r>
      <w:r>
        <w:rPr/>
        <w:t>,</w:t>
      </w:r>
      <w:r>
        <w:rPr/>
        <w:t>送去温暖。关注妇女疾苦，救助弱势群体。我认真做好社区弱势群体中的妇女同胞的生活，以“母亲节”为契机，开展帮扶活动。在活动中，我们社区共走访车静、沈静等</w:t>
      </w:r>
      <w:r>
        <w:rPr/>
        <w:t>6</w:t>
      </w:r>
      <w:r>
        <w:rPr/>
        <w:t>名贫困母亲，为其送去日常生活用品，同时，在精神上给予她们帮助和鼓励，为她们送去温暖，帮助她们树立战胜生活的勇气。开展了“情系女童，献爱心、送温暖”活动。在春节期间，我和社区其他同志们一道去看望低保户</w:t>
      </w:r>
      <w:r>
        <w:rPr/>
        <w:t>mdash;mdash;</w:t>
      </w:r>
      <w:r>
        <w:rPr/>
        <w:t>卢卫华家庭，困难户</w:t>
      </w:r>
      <w:r>
        <w:rPr/>
        <w:t>mdash;mdash;</w:t>
      </w:r>
      <w:r>
        <w:rPr/>
        <w:t>樊丽英家庭，送去了米、面、油等节日必备物品</w:t>
      </w:r>
      <w:r>
        <w:rPr/>
        <w:t>;</w:t>
      </w:r>
      <w:r>
        <w:rPr/>
        <w:t>在六一儿童节，我们也为贫困家庭的孩子送去了学习用品，并送去妇联对她们的关怀。</w:t>
      </w:r>
    </w:p>
    <w:p>
      <w:pPr>
        <w:pStyle w:val="Normal"/>
        <w:rPr/>
      </w:pPr>
      <w:r>
        <w:rPr/>
        <w:t>三、以开展各种活动为载体积极带领妇女创业，促进妇联主席工作会上的讲话发展与进步</w:t>
      </w:r>
    </w:p>
    <w:p>
      <w:pPr>
        <w:pStyle w:val="Normal"/>
        <w:rPr/>
      </w:pPr>
      <w:r>
        <w:rPr/>
        <w:t>我深知做妇联工作，就是要从生活上帮助妇女们解决困难，要从根部做起就要积极地想方设法为社区的妇女谋就业门路，解决就业的问题。积极组织人员尤其是社区没有就业的妇女，参加市、区妇联组织及其他再就业机构组织的技能培训班，增强社区妇女同志们的工作技能。结合对社区妇女需求的调查情况，联系驻街单位，并根据其用人情况推荐职业，来解决社区妇女的就业。</w:t>
      </w:r>
    </w:p>
    <w:p>
      <w:pPr>
        <w:pStyle w:val="Normal"/>
        <w:rPr/>
      </w:pPr>
      <w:r>
        <w:rPr/>
        <w:t>四、实施文明，促进社会平安稳定。</w:t>
      </w:r>
    </w:p>
    <w:p>
      <w:pPr>
        <w:pStyle w:val="Normal"/>
        <w:rPr/>
      </w:pPr>
      <w:r>
        <w:rPr/>
        <w:t>我们妇联在社区中开展多种形式活动，提高妇女同胞们对社区工作的认知性、参与性，让妇女带动她们的全家都参与到社区这个大家庭中去，为创造和谐、安静的社区生活环境贡献一份力量。为了丰富社区老年妇女的文化生活，我们社区组织成立了秧歌队，共有</w:t>
      </w:r>
      <w:r>
        <w:rPr/>
        <w:t>20</w:t>
      </w:r>
      <w:r>
        <w:rPr/>
        <w:t>多名中老年妇女参加，丰富了社区居民的文化生活。</w:t>
      </w:r>
    </w:p>
    <w:p>
      <w:pPr>
        <w:pStyle w:val="Normal"/>
        <w:rPr/>
      </w:pPr>
      <w:r>
        <w:rPr/>
        <w:t>回顾</w:t>
      </w:r>
      <w:r>
        <w:rPr/>
        <w:t>2010</w:t>
      </w:r>
      <w:r>
        <w:rPr/>
        <w:t>年，我作为我们社区的妇女工作负责人，在同志们的帮助和上级妇联的关怀下，使我们社区妇联工作取得了一定成绩，但我也深知自己在工作中还存在许多的不足，我都将同社区其他同志们一道在今后的工作中加以改进，未来，我将努力做好我们社区的妇女工作，为构建和谐社会，平安社区做出自己的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