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科学教学工作自我鉴定范文"/>
      <w:r>
        <w:rPr/>
        <w:t>最新小学科学教学工作自我鉴定范文</w:t>
      </w:r>
      <w:bookmarkEnd w:id="0"/>
    </w:p>
    <w:p>
      <w:pPr>
        <w:pStyle w:val="Normal"/>
        <w:rPr/>
      </w:pPr>
      <w:r>
        <w:rPr/>
        <w:t>本学期科学工作本着“用新课程理念指导教研工作，大力推进科学课程改革与实施”的目的，以新课程理念为指导，以课堂教学研究与改革为切入口，不断提高教师的专业理论水平和教学实践本事，努力营造开放的、适合主体发展的教学氛围，使每一位学生和谐、有个性地发展，全面提高学生的科学综合素养。进取开展教研活动，努力探讨科学课程的教法，完成各项教研任务。在全体教师的努力下教学工作取得了必须的成绩。</w:t>
      </w:r>
    </w:p>
    <w:p>
      <w:pPr>
        <w:pStyle w:val="Normal"/>
        <w:rPr/>
      </w:pPr>
      <w:r>
        <w:rPr/>
        <w:t>一、加强教师的科学素养</w:t>
      </w:r>
    </w:p>
    <w:p>
      <w:pPr>
        <w:pStyle w:val="Normal"/>
        <w:rPr/>
      </w:pPr>
      <w:r>
        <w:rPr/>
        <w:t>我们在新时期、新形式下，及时认真学习了党和国家的教育方针、政策</w:t>
      </w:r>
      <w:r>
        <w:rPr/>
        <w:t>;</w:t>
      </w:r>
      <w:r>
        <w:rPr/>
        <w:t>认真学习新课标，新理念，切实指导自我的教育、教学活动。我们严格贯彻教育局有关政策、规定，面向全体学生，教学和实验工作有效扎实</w:t>
      </w:r>
      <w:r>
        <w:rPr/>
        <w:t>;</w:t>
      </w:r>
      <w:r>
        <w:rPr/>
        <w:t>循循善诱，努力使每位学生都具有良好的科学思想，具备良好科学素养，掌握好最基础的科学知识、技能。</w:t>
      </w:r>
    </w:p>
    <w:p>
      <w:pPr>
        <w:pStyle w:val="Normal"/>
        <w:rPr/>
      </w:pPr>
      <w:r>
        <w:rPr/>
        <w:t>二、认真学习课程标准，制定工作计划</w:t>
      </w:r>
    </w:p>
    <w:p>
      <w:pPr>
        <w:pStyle w:val="Normal"/>
        <w:rPr/>
      </w:pPr>
      <w:r>
        <w:rPr/>
        <w:t>为了使这个学期的教学工作有计划、有目的地进行，科学教师学习新课程标准，共同探讨新教法，尤其是科学课的教法。根据学校提出的要求及要开展的教研活动，制订好该学期的教学工作、活动、学习计划，各成员深入钻研教材，明确各单元的计划及须开展的活动的情景，使这学期的教学工作有计划、有目标、有层次地开展。</w:t>
      </w:r>
    </w:p>
    <w:p>
      <w:pPr>
        <w:pStyle w:val="Normal"/>
        <w:rPr/>
      </w:pPr>
      <w:r>
        <w:rPr/>
        <w:t>三、认真做好常规教学活动，努力提高学生素质</w:t>
      </w:r>
    </w:p>
    <w:p>
      <w:pPr>
        <w:pStyle w:val="Normal"/>
        <w:rPr/>
      </w:pPr>
      <w:r>
        <w:rPr/>
        <w:t>根据教学实际，严格抓好教学“五认真”工作，备课、上课、作业、课后辅导一丝不苟。工作做细致，要求更具体，更具可操作性、评价性。经常开展团体备课，要求在课后有教后感，以便和其他教师进行交流。</w:t>
      </w:r>
    </w:p>
    <w:p>
      <w:pPr>
        <w:pStyle w:val="Normal"/>
        <w:rPr/>
      </w:pPr>
      <w:r>
        <w:rPr/>
        <w:t>课堂上，我们的理念是以学生为中心，以培养本事为重点。教学方法多变，形式多样，民主宽松，评价多元化。科学是基础学科，我们的课堂教学目标兴趣、本事是首位，这些有了，知识自然而然就掌握了。我们教师要跟着形势，不断转变思想、观念，进取开展实践，探索体现新课程理念下的教法和学法，并及时鉴定、交流、反思、提升，从而提高自我的思想、业务水平。</w:t>
      </w:r>
    </w:p>
    <w:p>
      <w:pPr>
        <w:pStyle w:val="Normal"/>
        <w:rPr/>
      </w:pPr>
      <w:r>
        <w:rPr/>
        <w:t>根据我们所教学科的特点，我们要求学生进行小实验、小论文、调查报告等，口头的、书面的、动手的、观察的，形式不限。考核这块，我们要求做到备课适当超前，教研组教师互查，学校抽查想结合，对检查结果有记录，及时反馈给任课教师。</w:t>
      </w:r>
    </w:p>
    <w:p>
      <w:pPr>
        <w:pStyle w:val="Normal"/>
        <w:rPr/>
      </w:pPr>
      <w:r>
        <w:rPr/>
        <w:t>四、进取开展教研活动，不断提高教学水平</w:t>
      </w:r>
    </w:p>
    <w:p>
      <w:pPr>
        <w:pStyle w:val="Normal"/>
        <w:rPr/>
      </w:pPr>
      <w:r>
        <w:rPr/>
        <w:t>为保证新课程标准的进一步落实，使大家对更多的模式教学课进行更深入的研讨，本学期，我们进一步转变教育观念，以“自主、合作、探究”学习模式的探讨为主题，以创设开放而有活力的科学课堂为重点，努力实现教学高质量、课堂高效率。我们组织了每周一次的教研活动，矫正疏漏，抛砖引玉，凭借教材，紧扣课程标准精心设计，反复修改，提炼推敲出一节节独具特色的展示课。全校的科学教师欢聚一堂，探讨教学上存在的问题，思考如何恰当有效地处理这些问题。本学期每位教师都已经完成或超额完成听课任务，课后都参加了评课活动并写了评课稿。我们开了一些精心设计、各具特色高质量的公开课、观摩课，并取得良好的教学效果，充分展示了我们教研组强大的整体实力水平。</w:t>
      </w:r>
    </w:p>
    <w:p>
      <w:pPr>
        <w:pStyle w:val="Normal"/>
        <w:rPr/>
      </w:pPr>
      <w:r>
        <w:rPr/>
        <w:t>五、加强校本化培训，保证高质量的研究。</w:t>
      </w:r>
    </w:p>
    <w:p>
      <w:pPr>
        <w:pStyle w:val="Normal"/>
        <w:rPr/>
      </w:pPr>
      <w:r>
        <w:rPr/>
        <w:t>高素质的教师是科学教学的中坚力量，担负着培养学生科学兴趣，自主体验自主创新的过程，发展科学创新的重要使命，也是探索构建新的自然教学体系的核心力量。要引导学生走自主创新之路，教师首先要开展自主创新性学习，以学导教，边学习，边指导，我们教研组制定了个项学习制度、计划。从而能让教师有目的地调控教与学，使学生自我有明确的学习目标、意识、对自我所要到达的学习要求及社会价值有所认识，并能主动规划和安排自我的学习。</w:t>
      </w:r>
    </w:p>
    <w:p>
      <w:pPr>
        <w:pStyle w:val="Normal"/>
        <w:rPr/>
      </w:pPr>
      <w:r>
        <w:rPr/>
        <w:t>另一方面，让学生能独创性地学习。不满足从于教师、书本获得答案或结果，对学习的资料能展开独立思考，进行多向思维，能从多角度去认识同一事物，并善于把他们综合为整体认识，能创造性地运用所学到的知识去适应新的情景，探索新问题，使自我的视野不断拓宽。</w:t>
      </w:r>
    </w:p>
    <w:p>
      <w:pPr>
        <w:pStyle w:val="Normal"/>
        <w:rPr/>
      </w:pPr>
      <w:r>
        <w:rPr/>
        <w:t>六、构建教学策略，全面培养学生的科学素养。</w:t>
      </w:r>
    </w:p>
    <w:p>
      <w:pPr>
        <w:pStyle w:val="Normal"/>
        <w:rPr/>
      </w:pPr>
      <w:r>
        <w:rPr/>
        <w:t>努力培养学生主动参与科学学习，自主探究学习，从小善于探究创新，为今后的自主学习、生活、工作打下良好的基础。我们就从以下几方面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从教学目标上，发展学生的整体素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从教学对象上，全体学生自主参与、有效参与、动态参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从教学关系上，民主互助、合作愉快、深化主角改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从教法上，启发、导学、激励、内化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从教学要素上，语言、工具</w:t>
      </w:r>
      <w:r>
        <w:rPr/>
        <w:t>(</w:t>
      </w:r>
      <w:r>
        <w:rPr/>
        <w:t>现代教育媒体，传统教育媒体</w:t>
      </w:r>
      <w:r>
        <w:rPr/>
        <w:t>)</w:t>
      </w:r>
      <w:r>
        <w:rPr/>
        <w:t>、价值、人际关系等综合使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从评价方式，关注学习结果，更重视过程。</w:t>
      </w:r>
    </w:p>
    <w:p>
      <w:pPr>
        <w:pStyle w:val="Normal"/>
        <w:rPr/>
      </w:pPr>
      <w:r>
        <w:rPr/>
        <w:t>七、正视教学教研工作的不足，不断提高工作水平。</w:t>
      </w:r>
    </w:p>
    <w:p>
      <w:pPr>
        <w:pStyle w:val="Normal"/>
        <w:rPr/>
      </w:pPr>
      <w:r>
        <w:rPr/>
        <w:t>善学才能善研，善思才能善教，这已成为我们教研组教师的共识，反思组内的教学和教研工作，我们也发现了我们工作中还存在的一些失误和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科学教学中有结构材料的准备和利用不够充分，作为兼职教师在实际课堂教学中如何深刻挖掘教材，如何有效开展教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于学生的科学综合素养仍旧有待提高，动手操作的本事、小组合作意识还要再进一步挖掘和培养，整体的科学素质还需在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