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大杰出青年先进事迹材料"/>
      <w:r>
        <w:rPr/>
        <w:t>十大杰出青年先进事迹材料</w:t>
      </w:r>
      <w:bookmarkEnd w:id="0"/>
    </w:p>
    <w:p>
      <w:pPr>
        <w:pStyle w:val="Normal"/>
        <w:rPr/>
      </w:pPr>
      <w:r>
        <w:rPr/>
        <w:t>我是陈</w:t>
      </w:r>
      <w:r>
        <w:rPr/>
        <w:t>xx,</w:t>
      </w:r>
      <w:r>
        <w:rPr/>
        <w:t>男，汉族，中共预备党员，就读于</w:t>
      </w:r>
      <w:r>
        <w:rPr/>
        <w:t>xx</w:t>
      </w:r>
      <w:r>
        <w:rPr/>
        <w:t>师范学院政法学院</w:t>
      </w:r>
      <w:r>
        <w:rPr/>
        <w:t>2010</w:t>
      </w:r>
      <w:r>
        <w:rPr/>
        <w:t>级农村区域发展班。大学至今，本人一直秉承着“孜孜不倦，锐意进取”的理念，经营着自己的大学。在学习方面，勤奋刻苦，品学兼优</w:t>
      </w:r>
      <w:r>
        <w:rPr/>
        <w:t>,</w:t>
      </w:r>
      <w:r>
        <w:rPr/>
        <w:t>目标明确，学习成绩优异</w:t>
      </w:r>
      <w:r>
        <w:rPr/>
        <w:t>;</w:t>
      </w:r>
      <w:r>
        <w:rPr/>
        <w:t>在工作中，始终带着服务与责任，做好手中每件事</w:t>
      </w:r>
      <w:r>
        <w:rPr/>
        <w:t>;</w:t>
      </w:r>
      <w:r>
        <w:rPr/>
        <w:t>思想上，积极上进</w:t>
      </w:r>
      <w:r>
        <w:rPr/>
        <w:t>,</w:t>
      </w:r>
      <w:r>
        <w:rPr/>
        <w:t>政治立场坚定，始终坚持德、智、体、美全面发展。</w:t>
      </w:r>
    </w:p>
    <w:p>
      <w:pPr>
        <w:pStyle w:val="Normal"/>
        <w:rPr/>
      </w:pPr>
      <w:r>
        <w:rPr/>
        <w:t>从小，自己就很自卑，觉得自己哪都不如别人，但是，在后来的生活中，我学会微笑，学会用自己的优秀去征服我身边的人。成功总是垂涎于那些有准备的人</w:t>
      </w:r>
      <w:r>
        <w:rPr/>
        <w:t>!</w:t>
      </w:r>
      <w:r>
        <w:rPr/>
        <w:t>我只是一个普通家庭的普通孩子，但是特殊的家庭背景却给了我坚强向上的品质，我也坚信，只有永不停步，才会有前进的机会才会有美好的未来。所以，我在学习与日常生活中都严格要求自己。</w:t>
      </w:r>
    </w:p>
    <w:p>
      <w:pPr>
        <w:pStyle w:val="Normal"/>
        <w:rPr/>
      </w:pPr>
      <w:r>
        <w:rPr/>
        <w:t>进入大学以后，我及时地转换自己的角色，并很快地确定我在这个阶段的人生追求。我力求充实，在忙碌中一步步想我的梦想前进。人生没有彩排，也不能重来，所以我们要把握好每一次的演出的机会。我一边扎实学习专业知识，希望在毕业之后，能够投向基层，贡献自己的一份力量</w:t>
      </w:r>
      <w:r>
        <w:rPr/>
        <w:t>;</w:t>
      </w:r>
      <w:r>
        <w:rPr/>
        <w:t>另一方面，不断通过参加活动，锻炼实践能力，在一次次地锻炼中不断成长，丰富内涵。很幸运，通过两年多的不断锤炼，在各个方面都取得了较大的进步。</w:t>
      </w:r>
    </w:p>
    <w:p>
      <w:pPr>
        <w:pStyle w:val="Normal"/>
        <w:rPr/>
      </w:pPr>
      <w:r>
        <w:rPr/>
        <w:t>在思想上，我也是积极寻求进步，紧跟现代思想潮流，树立良好的价值观与人生观，坚持个人发展与社会发展相结合，努力成为一名有理想、有价值、有责任的社会主义新青年</w:t>
      </w:r>
      <w:r>
        <w:rPr/>
        <w:t>;</w:t>
      </w:r>
      <w:r>
        <w:rPr/>
        <w:t>目前作为一名中共预备党员，我始终以一名党员的标准严格要求自己，认真学习党的方针政策，能够在政治上、思想上、行动上同党保持高度一致。</w:t>
      </w:r>
    </w:p>
    <w:p>
      <w:pPr>
        <w:pStyle w:val="Normal"/>
        <w:rPr/>
      </w:pPr>
      <w:r>
        <w:rPr/>
        <w:t>在学习上，我始终认真学习，做到不迟到，不早退，扎实学习专业课知识。我不光学习专业知识，也在积极地开拓课外知识的学习，通过图书馆，购买书籍，网络等途径，了解学习专业知识之外的知识，从而提高我的综合能力</w:t>
      </w:r>
      <w:r>
        <w:rPr/>
        <w:t>;</w:t>
      </w:r>
      <w:r>
        <w:rPr/>
        <w:t>大二期间，获得专业三等奖学金，并一次性通过了教师资格证的考试</w:t>
      </w:r>
      <w:r>
        <w:rPr/>
        <w:t>;</w:t>
      </w:r>
      <w:r>
        <w:rPr/>
        <w:t>大三期间，获得国家励志奖学金、专业一等奖学金、“三好学生”以及通过英语四级</w:t>
      </w:r>
      <w:r>
        <w:rPr/>
        <w:t>;</w:t>
      </w:r>
      <w:r>
        <w:rPr/>
        <w:t>大四，即将跨专业考法学专业的司法考试，对我来说，这又将是一个挑战</w:t>
      </w:r>
      <w:r>
        <w:rPr/>
        <w:t>;</w:t>
      </w:r>
      <w:r>
        <w:rPr/>
        <w:t>在接下来的学习中，我将继续保持谦虚谨慎的学习态度，走好学习道路上的每一步，做到青春无悔。</w:t>
      </w:r>
    </w:p>
    <w:p>
      <w:pPr>
        <w:pStyle w:val="Normal"/>
        <w:rPr/>
      </w:pPr>
      <w:r>
        <w:rPr/>
        <w:t>在工作上，为了锻炼各方面能力，充实大学生活，我也积极参与学生会、社团、班级实践活动。在班级我一直担任治保委员，认真完成本职工作，用自己较高的集体荣誉感与责任心参与班级建设，为班级的每个同学谋利益</w:t>
      </w:r>
      <w:r>
        <w:rPr/>
        <w:t>;</w:t>
      </w:r>
      <w:r>
        <w:rPr/>
        <w:t>从大一开始，就积极参加各种社会实践活动，曾担任大学生青年志愿者协会会长和汇爱志愿服务队负责人，一直从事于公益活动，让志愿者精神深入人心。在大学生青年志愿者协会组织和参加诸如“义务敬老”、“阳光捐衣”、“义务支教”、“义务植树”等活动，很荣幸被评为“优秀社团干部”</w:t>
      </w:r>
      <w:r>
        <w:rPr/>
        <w:t>;</w:t>
      </w:r>
      <w:r>
        <w:rPr/>
        <w:t>在汇爱志愿服务队，定期服务六名脑瘫患儿，自组织成立来，风雨无阻，我们也积极开展以脑瘫患儿为核心的活动，开展诸如“全国助残日”，“爱心助残”晚会等活动，在校内外产生了深远的影响，我们组织也获得了</w:t>
      </w:r>
      <w:r>
        <w:rPr/>
        <w:t>2011-2012</w:t>
      </w:r>
      <w:r>
        <w:rPr/>
        <w:t>年“校园十佳青年”志愿团体，</w:t>
      </w:r>
      <w:r>
        <w:rPr/>
        <w:t>2011</w:t>
      </w:r>
      <w:r>
        <w:rPr/>
        <w:t>年被安徽省文明办评为“江淮志愿服务集体优秀典范”，</w:t>
      </w:r>
      <w:r>
        <w:rPr/>
        <w:t>2012</w:t>
      </w:r>
      <w:r>
        <w:rPr/>
        <w:t>年</w:t>
      </w:r>
      <w:r>
        <w:rPr/>
        <w:t>5</w:t>
      </w:r>
      <w:r>
        <w:rPr/>
        <w:t>月荣获“</w:t>
      </w:r>
      <w:r>
        <w:rPr/>
        <w:t>xx</w:t>
      </w:r>
      <w:r>
        <w:rPr/>
        <w:t>市扶残助残先进集体”称号等</w:t>
      </w:r>
      <w:r>
        <w:rPr/>
        <w:t>;</w:t>
      </w:r>
      <w:r>
        <w:rPr/>
        <w:t>大三，很荣幸竞选成为校学生会副主席，并在新的岗位上，继续我的工作与服务，在日常活动中，秉承”为同学服务”的宗旨，积极组织学生活动，丰富校园文化，搭建实践平台，践行服务理念</w:t>
      </w:r>
      <w:r>
        <w:rPr/>
        <w:t>;</w:t>
      </w:r>
      <w:r>
        <w:rPr/>
        <w:t>在</w:t>
      </w:r>
      <w:r>
        <w:rPr/>
        <w:t>2012</w:t>
      </w:r>
      <w:r>
        <w:rPr/>
        <w:t>年举办的第七次学生代表大会上，很荣幸成为第七次学生委员会主席团成员之一。当然，因为我们是学生干部，我们就有责任去做好我们的本职工作，协调好工作于学习的关系，在各个方面做好楷模。我相信，在学生工作上的认识与经历，将更加促使我以一名合格的青年学生要求自己，不断需求进步。</w:t>
      </w:r>
    </w:p>
    <w:p>
      <w:pPr>
        <w:pStyle w:val="Normal"/>
        <w:rPr/>
      </w:pPr>
      <w:r>
        <w:rPr/>
        <w:t>在社会实践方面，我也积极参与学校组织的社会实践活动。大二暑假参与到我校校级重点“三下乡”团队</w:t>
      </w:r>
      <w:r>
        <w:rPr/>
        <w:t>--xx</w:t>
      </w:r>
      <w:r>
        <w:rPr/>
        <w:t>师范学院农民工子女爱心服务团的社会实践活动，和带队老师一起在</w:t>
      </w:r>
      <w:r>
        <w:rPr/>
        <w:t>xx</w:t>
      </w:r>
      <w:r>
        <w:rPr/>
        <w:t>大观区长江小学进行为期</w:t>
      </w:r>
      <w:r>
        <w:rPr/>
        <w:t>13</w:t>
      </w:r>
      <w:r>
        <w:rPr/>
        <w:t>天的义务支教、走进农村、政策宣讲、社会调研等活动。</w:t>
      </w:r>
      <w:r>
        <w:rPr/>
        <w:t>[</w:t>
      </w:r>
      <w:r>
        <w:rPr/>
        <w:t>莲山课件</w:t>
      </w:r>
      <w:r>
        <w:rPr/>
        <w:t>]</w:t>
      </w:r>
      <w:r>
        <w:rPr/>
        <w:t>我们的努力得到了社会各界的认可和包括安徽新闻联播等多家媒体的广泛宣传，我也很荣幸被评为三下乡“先进个人”</w:t>
      </w:r>
      <w:r>
        <w:rPr/>
        <w:t>;</w:t>
      </w:r>
      <w:r>
        <w:rPr/>
        <w:t>同时，参加了</w:t>
      </w:r>
      <w:r>
        <w:rPr/>
        <w:t>2012</w:t>
      </w:r>
      <w:r>
        <w:rPr/>
        <w:t>年第六届中国</w:t>
      </w:r>
      <w:r>
        <w:rPr/>
        <w:t>(xx)</w:t>
      </w:r>
      <w:r>
        <w:rPr/>
        <w:t>黄梅戏艺术节，成为全市</w:t>
      </w:r>
      <w:r>
        <w:rPr/>
        <w:t>60</w:t>
      </w:r>
      <w:r>
        <w:rPr/>
        <w:t>名志愿者中的一名。在这样的一个展示</w:t>
      </w:r>
      <w:r>
        <w:rPr/>
        <w:t>xx</w:t>
      </w:r>
      <w:r>
        <w:rPr/>
        <w:t>形象、非凡的黄梅视听盛会上，我们负责接待来自四海八方的宾客，贡献自己的微薄之力，为</w:t>
      </w:r>
      <w:r>
        <w:rPr/>
        <w:t>xx</w:t>
      </w:r>
      <w:r>
        <w:rPr/>
        <w:t>的发展贡献自己的力量，对我来说，这绝对是一次此生难忘的志愿经历，自己也很荣幸获得了</w:t>
      </w:r>
      <w:r>
        <w:rPr/>
        <w:t>xx</w:t>
      </w:r>
      <w:r>
        <w:rPr/>
        <w:t>市“优秀志愿者”的称号</w:t>
      </w:r>
      <w:r>
        <w:rPr/>
        <w:t>;</w:t>
      </w:r>
    </w:p>
    <w:p>
      <w:pPr>
        <w:pStyle w:val="Normal"/>
        <w:rPr/>
      </w:pPr>
      <w:r>
        <w:rPr/>
        <w:t>在生活上，秉着“快乐生活”的理念，以一颗真挚随和的心与人相处，喜欢与别人分享我的快乐，也愿意承担别人的痛苦，因此，得到了同学和老师们的认可和支持。在平时，自己也积极参与各种活动，比如运动会、篮球赛、旅游等，这些活动的参与也是我的生活变得更加丰富多彩，让我的生活松紧有驰，形成了积极向上的生活态度和广泛的兴趣爱好。同时，我也深知，作为一名来自农村的孩子，我深知父母的不易，利用课余时间和寒暑假，通过学校的勤工俭学工作，散传单、做家教、做推销、进工厂等工作，挣得一些生活费用，去分担父母的一些生活压力。虽然，我的大学生活会因此变得忙碌和疲惫，但我相信，一分耕耘，一分收获，自己的付出是值得的。</w:t>
      </w:r>
    </w:p>
    <w:p>
      <w:pPr>
        <w:pStyle w:val="Normal"/>
        <w:widowControl/>
        <w:bidi w:val="0"/>
        <w:spacing w:before="180" w:after="180"/>
        <w:jc w:val="left"/>
        <w:rPr/>
      </w:pPr>
      <w:r>
        <w:rPr/>
        <w:t>人必须像天上的星星，永远很清楚地看出一切希望和愿望的火光，在地上永远不熄地燃烧着火光。我不是最优秀的那个，但我却不未停下前进的脚步，在人生的舞台上，哪怕只有自己一个观众，我也要坚强的舞蹈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