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班级事迹"/>
      <w:r>
        <w:rPr/>
        <w:t>大学优秀班级事迹</w:t>
      </w:r>
      <w:bookmarkEnd w:id="0"/>
    </w:p>
    <w:p>
      <w:pPr>
        <w:pStyle w:val="Normal"/>
        <w:rPr/>
      </w:pPr>
      <w:r>
        <w:rPr/>
        <w:t>11</w:t>
      </w:r>
      <w:r>
        <w:rPr/>
        <w:t>级计算机系</w:t>
      </w:r>
      <w:r>
        <w:rPr/>
        <w:t>34</w:t>
      </w:r>
      <w:r>
        <w:rPr/>
        <w:t>班是个积极向上，团结奋进，朝气蓬勃的集体，是一个能让同学们一起向前发展的优秀班级体，在我们大家庭里共有</w:t>
      </w:r>
      <w:r>
        <w:rPr/>
        <w:t>53</w:t>
      </w:r>
      <w:r>
        <w:rPr/>
        <w:t>个成员，从大一军训开始我们就紧密的团结在一起，我们在一起奋斗，为了班级的荣誉也为了理想也为了在军训是可以获得更好的成绩，每个人都在严格要求自己，我们续写了计算机系军训的光荣历史，我们班共</w:t>
      </w:r>
      <w:r>
        <w:rPr/>
        <w:t>9</w:t>
      </w:r>
      <w:r>
        <w:rPr/>
        <w:t>个宿舍，其中</w:t>
      </w:r>
      <w:r>
        <w:rPr/>
        <w:t>8</w:t>
      </w:r>
      <w:r>
        <w:rPr/>
        <w:t>个宿舍在军训中获得“先进宿舍”称号，有</w:t>
      </w:r>
      <w:r>
        <w:rPr/>
        <w:t>3</w:t>
      </w:r>
      <w:r>
        <w:rPr/>
        <w:t>名同学荣获院级“先进个人”、有</w:t>
      </w:r>
      <w:r>
        <w:rPr/>
        <w:t>13</w:t>
      </w:r>
      <w:r>
        <w:rPr/>
        <w:t>名同学荣获系级“先进个人”、“优秀标兵”等荣誉，共占全班的</w:t>
      </w:r>
      <w:r>
        <w:rPr/>
        <w:t>30%</w:t>
      </w:r>
      <w:r>
        <w:rPr/>
        <w:t>以上。</w:t>
      </w:r>
    </w:p>
    <w:p>
      <w:pPr>
        <w:pStyle w:val="Normal"/>
        <w:rPr/>
      </w:pPr>
      <w:r>
        <w:rPr/>
        <w:t>在老师和团委的正确领导下，在班委和全体同学的共同努力下，取得了丰硕的成果，我们班全体同学一起朝着优秀班集体的目标努力着，计算机系</w:t>
      </w:r>
      <w:r>
        <w:rPr/>
        <w:t>34</w:t>
      </w:r>
      <w:r>
        <w:rPr/>
        <w:t>班的全体同学在不断成长，不断超越。在思想、学习、活动班风建设等各个方面都取得了优异的成绩，充分体现了班集体团结努力，自强不息。班级同学作为一个整体，紧密的连接在一起，积极配合和参加学院活动，增强自身素质，一直遵循学院的校训“修德，砺能，笃学，善用”。每次活动都加深了同学之间的友谊，更突出了一个班集体强大的凝聚力。</w:t>
      </w:r>
    </w:p>
    <w:p>
      <w:pPr>
        <w:pStyle w:val="Normal"/>
        <w:rPr/>
      </w:pPr>
      <w:r>
        <w:rPr/>
        <w:t>一、在思想方面</w:t>
      </w:r>
    </w:p>
    <w:p>
      <w:pPr>
        <w:pStyle w:val="Normal"/>
        <w:rPr/>
      </w:pPr>
      <w:r>
        <w:rPr/>
        <w:t>作为二十一纪的大学生，不仅要学习好而且思想也要先进，我们班里的同学更加深刻的认识到了这一点。我们班一直在加强班里同学的思想道德素质。在带班师哥、师姐的引导下，我们在思想上打下了乐观、向上的基础。全班</w:t>
      </w:r>
      <w:r>
        <w:rPr/>
        <w:t>53</w:t>
      </w:r>
      <w:r>
        <w:rPr/>
        <w:t>名同学中，共有</w:t>
      </w:r>
      <w:r>
        <w:rPr/>
        <w:t>29</w:t>
      </w:r>
      <w:r>
        <w:rPr/>
        <w:t>名同学担任院系学生会和国旗班广播站等工作，全班学生干部比例达到</w:t>
      </w:r>
      <w:r>
        <w:rPr/>
        <w:t>55%</w:t>
      </w:r>
      <w:r>
        <w:rPr/>
        <w:t>以上。在学院和系部的引导下，更是全班所有同学都至少参加了</w:t>
      </w:r>
      <w:r>
        <w:rPr/>
        <w:t>1</w:t>
      </w:r>
      <w:r>
        <w:rPr/>
        <w:t>个社团来丰富自己的思想。在大一的第一学期，班级的所有同学，向党组织递交了“入党申请书”，并定时的向党组织递交“思想汇报”。思想上的积极向上，整体水平的不断提高，形成良好的精神风貌</w:t>
      </w:r>
      <w:r>
        <w:rPr/>
        <w:t>;</w:t>
      </w:r>
      <w:r>
        <w:rPr/>
        <w:t>这良好的精神风貌不仅为党组织壮大了队伍力量，也为整个班集体带来了荣耀。</w:t>
      </w:r>
    </w:p>
    <w:p>
      <w:pPr>
        <w:pStyle w:val="Normal"/>
        <w:rPr/>
      </w:pPr>
      <w:r>
        <w:rPr/>
        <w:t>二、在学习方面全班同学学习目的明确，学习态度端正，同学们表现出了自己在学习上的热诚与韧性。班里的学习氛围非常好，在备战英语四级期间，全班共</w:t>
      </w:r>
      <w:r>
        <w:rPr/>
        <w:t>43</w:t>
      </w:r>
      <w:r>
        <w:rPr/>
        <w:t>名同学积极参加了系里组织的英语屋，每个人都在努力的奋斗，遇到不会的问题同学之间都互相帮助。从学期末的综合素质测评看，我们班的共有</w:t>
      </w:r>
      <w:r>
        <w:rPr/>
        <w:t>16</w:t>
      </w:r>
      <w:r>
        <w:rPr/>
        <w:t>名同学获得奖学金，占全班人数的</w:t>
      </w:r>
      <w:r>
        <w:rPr/>
        <w:t>30%</w:t>
      </w:r>
      <w:r>
        <w:rPr/>
        <w:t>，每个人都在努力学习，班里形成了良好的竞争。在过去的一年里，</w:t>
      </w:r>
      <w:r>
        <w:rPr/>
        <w:t>[</w:t>
      </w:r>
      <w:r>
        <w:rPr/>
        <w:t>莲山</w:t>
      </w:r>
      <w:r>
        <w:rPr/>
        <w:t>~</w:t>
      </w:r>
      <w:r>
        <w:rPr/>
        <w:t>课件</w:t>
      </w:r>
      <w:r>
        <w:rPr/>
        <w:t>]</w:t>
      </w:r>
      <w:r>
        <w:rPr/>
        <w:t>班里的同学上课出勤率一直保持在</w:t>
      </w:r>
      <w:r>
        <w:rPr/>
        <w:t>91%</w:t>
      </w:r>
      <w:r>
        <w:rPr/>
        <w:t>以上，同学们互相帮助，互相警醒，形成了一个良好的学习氛围。</w:t>
      </w:r>
    </w:p>
    <w:p>
      <w:pPr>
        <w:pStyle w:val="Normal"/>
        <w:rPr/>
      </w:pPr>
      <w:r>
        <w:rPr/>
        <w:t>三、在活动方面</w:t>
      </w:r>
    </w:p>
    <w:p>
      <w:pPr>
        <w:pStyle w:val="Normal"/>
        <w:rPr/>
      </w:pPr>
      <w:r>
        <w:rPr/>
        <w:t>我们班集体是个活跃的班集体，积极参加院系活动，我们也自己组织一些积极向上的活动，我们也会安排团课，如在冬至的时候去餐厅包饺子，观看思想教育的影片等。刚入学时，在系里组织的“新生杯”篮球赛中荣获第一名，第二学期系部组织的“雷霆杯”篮球赛中也获得第二名的优异成绩，这不仅仅是每个人的水平，更体现的是班级的团结合作</w:t>
      </w:r>
      <w:r>
        <w:rPr/>
        <w:t>!</w:t>
      </w:r>
      <w:r>
        <w:rPr/>
        <w:t>在“宿舍文化节”宿舍评比活动中同学都积极参与，</w:t>
      </w:r>
      <w:r>
        <w:rPr/>
        <w:t>9</w:t>
      </w:r>
      <w:r>
        <w:rPr/>
        <w:t>个宿舍中，共有</w:t>
      </w:r>
      <w:r>
        <w:rPr/>
        <w:t>3</w:t>
      </w:r>
      <w:r>
        <w:rPr/>
        <w:t>个宿舍分别获得了一、二、三等奖的优异成绩。同学还积极参加了系部组织的“天骄杯”职业技能大赛，在点钞大赛和五笔录入大赛中，多名同学获得了一、二、三等奖和优秀组织奖。这不仅是为班级挣得了荣誉，更是体现了我们班同学在职业技能方面的努力钻研和对未来岗位的热爱。在系部组织的“齐心协力”趣味联谊比赛中，我们班同学们凭着一股不懈奋斗的精神，获得了精神文明奖，为班级争得了荣誉。在系部组织的大合唱比赛和宿舍联谊个场比赛中，也取得了优异的成绩。我们班还秉承着为人民服务的原则，组织班里全部的同学去学校的第一餐厅和学校对面的世纪公园义务劳动，这不仅仅是个人的努力，更是班里团结协作的结果。</w:t>
      </w:r>
    </w:p>
    <w:p>
      <w:pPr>
        <w:pStyle w:val="Normal"/>
        <w:rPr/>
      </w:pPr>
      <w:r>
        <w:rPr/>
        <w:t>四、在班风建设方面</w:t>
      </w:r>
    </w:p>
    <w:p>
      <w:pPr>
        <w:pStyle w:val="Normal"/>
        <w:rPr/>
      </w:pPr>
      <w:r>
        <w:rPr/>
        <w:t>无规矩不能成方圆，班风是整个班级的灵魂，只有拥有良好的班风才能让班集体更加的向上。“</w:t>
      </w:r>
      <w:r>
        <w:rPr/>
        <w:t>34</w:t>
      </w:r>
      <w:r>
        <w:rPr/>
        <w:t>荟萃，勇不会退”的口号，更加见证了我们是一个不可拆分的整体。在班级开展的班委信任度投票中，全班共</w:t>
      </w:r>
      <w:r>
        <w:rPr/>
        <w:t>9</w:t>
      </w:r>
      <w:r>
        <w:rPr/>
        <w:t>个班委，都获得了全班</w:t>
      </w:r>
      <w:r>
        <w:rPr/>
        <w:t>93%</w:t>
      </w:r>
      <w:r>
        <w:rPr/>
        <w:t>以上的信任票，表现出了我们班团结的一面。我们班还在入学之初进行了宿舍整顿工作，所以我们班男女生共</w:t>
      </w:r>
      <w:r>
        <w:rPr/>
        <w:t>9</w:t>
      </w:r>
      <w:r>
        <w:rPr/>
        <w:t>个宿舍的卫生成绩基本一直保持在平均成绩</w:t>
      </w:r>
      <w:r>
        <w:rPr/>
        <w:t>80</w:t>
      </w:r>
      <w:r>
        <w:rPr/>
        <w:t>分以上，更有表现优异的宿舍，宿舍卫生成绩一直高于</w:t>
      </w:r>
      <w:r>
        <w:rPr/>
        <w:t>90</w:t>
      </w:r>
      <w:r>
        <w:rPr/>
        <w:t>。一个集体就是一个家，家的一切需要每个人来建设和经营，良好的班风将为班级学生的成长、发展提供一种有效的动力和压力，我们班良好的班风也为大家的学习提供了一个不可或缺的优良环境。</w:t>
      </w:r>
    </w:p>
    <w:p>
      <w:pPr>
        <w:pStyle w:val="Normal"/>
        <w:rPr/>
      </w:pPr>
      <w:r>
        <w:rPr/>
        <w:t>以上是我们计</w:t>
      </w:r>
      <w:r>
        <w:rPr/>
        <w:t>1100-34</w:t>
      </w:r>
      <w:r>
        <w:rPr/>
        <w:t>班</w:t>
      </w:r>
      <w:r>
        <w:rPr/>
        <w:t>2011-2012</w:t>
      </w:r>
      <w:r>
        <w:rPr/>
        <w:t>学年在思想、学习、活动、班风建设方面的情况，取得的大大小小的成绩，我们感到欣慰，一点一滴都凝聚着我们的辛勤汗水。当然，我们也存在自己的不足和欠缺，我们还需要再接再厉，完美自己。在以后的学习与工作中，为了攀登更高的目标，我们也会遇到不可避免的困难和波折，但团结一致，齐心协力的我们决不轻言放弃，我相信在我们班</w:t>
      </w:r>
      <w:r>
        <w:rPr/>
        <w:t>9</w:t>
      </w:r>
      <w:r>
        <w:rPr/>
        <w:t>名班委的带领下，我们班会一如既往的去拼搏，去争取。因为我们年轻的骨子里有高昂的志气，我们有饱满的热情和不灭的动力。</w:t>
      </w:r>
    </w:p>
    <w:p>
      <w:pPr>
        <w:pStyle w:val="Normal"/>
        <w:widowControl/>
        <w:bidi w:val="0"/>
        <w:spacing w:before="180" w:after="180"/>
        <w:jc w:val="left"/>
        <w:rPr/>
      </w:pPr>
      <w:r>
        <w:rPr/>
        <w:t>未来的路还很长，需要我们去摸索。我们要学习的还很多，希望我们为成为更加优秀的班级体而奋斗</w:t>
      </w:r>
      <w:r>
        <w:rPr/>
        <w:t>!</w:t>
      </w:r>
      <w:r>
        <w:rPr/>
        <w:t>为了实现我们的目标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