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英文自我介绍范文"/>
      <w:r>
        <w:rPr/>
        <w:t>考研复试面试英文自我介绍范文</w:t>
      </w:r>
      <w:bookmarkEnd w:id="0"/>
    </w:p>
    <w:p>
      <w:pPr>
        <w:pStyle w:val="Normal"/>
        <w:rPr/>
      </w:pPr>
      <w:r>
        <w:rPr/>
        <w:t>Goodmorning,myrespectedprofessors!Itismyhonortobehereforyourinterview.First,letmeintroducemyselftoyour.Iam**,23,borninGuilin,IamaseniorstudentintheComputerCollegeofHenanNormalUniversity.Now,IamdoingmybesttoobtainingachancetoattendSichuanUniversity.</w:t>
      </w:r>
    </w:p>
    <w:p>
      <w:pPr>
        <w:pStyle w:val="Normal"/>
        <w:rPr/>
      </w:pPr>
      <w:r>
        <w:rPr/>
        <w:t>Inthepast4years,mostmytimehasbeenspentonstudyorcampusactivities.IhadpassedtheCET-6andSoftwareDesignerExamination.OursoftwareprojectgotthesupportedoftheCollegeStudentDevelopmentFoundation.Furthermore,theexperienceofbeingmonitorinmyclassandvicedirectorintheStudents’Unionhelpedmeknowtheimportanceofcooperationandcommunication.</w:t>
      </w:r>
    </w:p>
    <w:p>
      <w:pPr>
        <w:pStyle w:val="Normal"/>
        <w:rPr/>
      </w:pPr>
      <w:r>
        <w:rPr/>
        <w:t>Astomycharacters,Idon’twanttouseanybeautifulwordtopraisemyself.Justlikemyfather,Istrivetobeanhonest,uprightandmodestman.Inmysparetime,Ilikeswimming,tabletennisandChinesechess.AlsoEnglishsongsandmoviesaremyfavorite.</w:t>
      </w:r>
    </w:p>
    <w:p>
      <w:pPr>
        <w:pStyle w:val="Normal"/>
        <w:rPr/>
      </w:pPr>
      <w:r>
        <w:rPr/>
        <w:t>ForrestGumphadsaid,‘Lifeislikeaboxofchocolates,youneverknowwhatyouaregoingtoget’.However,Ialwaysbelieveweshouldcherishourtime,andsenseanychangeforself-development,andwewillhavegoodprospect.</w:t>
      </w:r>
    </w:p>
    <w:p>
      <w:pPr>
        <w:pStyle w:val="Normal"/>
        <w:rPr/>
      </w:pPr>
      <w:r>
        <w:rPr/>
        <w:t>Diligenceisthemotherofsuccess,Efficiencyistheonly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formyself-introduction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