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辞职报告模板"/>
      <w:r>
        <w:rPr/>
        <w:t>自愿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正值疫情阶段，我这段时间想了很多，现在幼儿园迟迟未能开学，我也是需要工作，需要工资的，但是我现在已经在家呆了这么久了，我实在是按捺不住想工作的心了。现在我们不是那些学生了，不会整天的想着玩啊休息睡懒觉之类的，我现在只是一心想把自己的事业先打拼出来，我只想赚更多的钱，但是我现在在幼儿园的这份工作，很明显是跟我的想法不相符了，所以我会于辞职的想法还请您不要见怪。</w:t>
      </w:r>
    </w:p>
    <w:p>
      <w:pPr>
        <w:pStyle w:val="Normal"/>
        <w:rPr/>
      </w:pPr>
      <w:r>
        <w:rPr/>
        <w:t>您也知道的，按照国家的规定，我们幼儿园要等到很晚才能开学，首先是高三初三的先开学，然后再是小学，最后才能是我们幼儿园，这意味着什么，意味着就是到时候开学了，这学期也是所剩无几了，我作为幼儿园大班的班主任，我也是调研了孩子家长们的想法，只有</w:t>
      </w:r>
      <w:r>
        <w:rPr/>
        <w:t>2%</w:t>
      </w:r>
      <w:r>
        <w:rPr/>
        <w:t>的家长，愿意在开园的时候，把孩子送过来，大部分都是决定这学期不上了，直接开始下学期，这就意味着我们半年没办法进行工作，我作为班主任实在是觉得这样的情况，不适合我继续留在幼儿园了，虽然说我们作为教师行业是有薪假期，在家玩还可以拿底薪，但是我还是有了辞职的想法。</w:t>
      </w:r>
    </w:p>
    <w:p>
      <w:pPr>
        <w:pStyle w:val="Normal"/>
        <w:rPr/>
      </w:pPr>
      <w:r>
        <w:rPr/>
        <w:t>我最近也是想了很多，我真的想一直干幼儿园的老师吗</w:t>
      </w:r>
      <w:r>
        <w:rPr/>
        <w:t>?</w:t>
      </w:r>
      <w:r>
        <w:rPr/>
        <w:t>我真的是在这个行业发挥的很出色吗</w:t>
      </w:r>
      <w:r>
        <w:rPr/>
        <w:t>?</w:t>
      </w:r>
      <w:r>
        <w:rPr/>
        <w:t>我真的只能干幼师吗</w:t>
      </w:r>
      <w:r>
        <w:rPr/>
        <w:t>?</w:t>
      </w:r>
      <w:r>
        <w:rPr/>
        <w:t>这样种种的问题在我脑海中闪过，最后我也是结合了我老公的意见，他觉得我反正会的东西很多，会舞蹈，会钢琴……我能胜任的工作也是很多的，我正好可以趁着这次机会多去尝试一些工作，现在很多的公司企业用人单位都开始复工了，受到疫情影响，缺人的公司很多。我现在去找工作也会简单很多，所以请原谅我在这个时候辞职。</w:t>
      </w:r>
    </w:p>
    <w:p>
      <w:pPr>
        <w:pStyle w:val="Normal"/>
        <w:rPr/>
      </w:pPr>
      <w:r>
        <w:rPr/>
        <w:t>现在我面临辞职，等待着您的答复，我最后也是想跟您交代一下我班上的工作情况，我们班上是大班，大班的学生都是比较好管教的，更换班主任对他们的影响也不大，但是有几点还是需要格外注意的，大班的孩子您务必找一个有三年以上带班经验的老师来，否则很难适应的，他们也都有自己的独立思想了，不会在一味的依偎老师，没有经验的老师还真的无法驾驭他们。他们毕竟也是我从小班一直带到大班的，说我没有一点舍不得，那是不可能的，但是我也得为了我自己考虑考虑，所以我只能选择对不起他们了，还望您能给他们物色一个好的班主任，这样我也能安心的离职。</w:t>
      </w:r>
    </w:p>
    <w:p>
      <w:pPr>
        <w:pStyle w:val="Normal"/>
        <w:rPr/>
      </w:pPr>
      <w:r>
        <w:rPr/>
        <w:t>祝愿幼儿园能够在新的学期里面纳入更多的新生幼儿，规模越来越大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