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教育学专业的自我鉴定"/>
      <w:r>
        <w:rPr/>
        <w:t>有关于教育学专业的自我鉴定</w:t>
      </w:r>
      <w:bookmarkEnd w:id="0"/>
    </w:p>
    <w:p>
      <w:pPr>
        <w:pStyle w:val="Normal"/>
        <w:rPr/>
      </w:pPr>
      <w:r>
        <w:rPr/>
        <w:t>出于对教育专业的喜爱，大学期间我将其作为学习的主攻方向，毕业实习时我选择进入学校实习，将自己所学与实践相结合，找出自己的不足和需要改进的地方。所以在实习中我努力的将自己融入自己的实习工作中。</w:t>
      </w:r>
    </w:p>
    <w:p>
      <w:pPr>
        <w:pStyle w:val="Normal"/>
        <w:rPr/>
      </w:pPr>
      <w:r>
        <w:rPr/>
        <w:t>在与学生的长期交往中，我渐渐形成了一套既有自己风格，又吸收了原有宝贵经验的行事方法，而且还收到了较好的效果。比如：我会细心批改学生的札记，把学生在札记中的心事一一记录下来，记录下他们提到的有关家庭的情况、学业的喜忧、朋友的交往、对问题的看法和性格特点等等。</w:t>
      </w:r>
    </w:p>
    <w:p>
      <w:pPr>
        <w:pStyle w:val="Normal"/>
        <w:rPr/>
      </w:pPr>
      <w:r>
        <w:rPr/>
        <w:t>在高校班主任的实习中，我深深地体会到我们的学生如此的渴求有一位知识比较丰富、能力比较全面的、能倾听自己心声的朋友。作为他们的朋友，我惟有仔细倾听、耐心询问、认真思考，最终协助他们增强认知正确看待和科学处理他们所面临的困难</w:t>
      </w:r>
      <w:r>
        <w:rPr/>
        <w:t>;</w:t>
      </w:r>
      <w:r>
        <w:rPr/>
        <w:t>作为语文老师，面对几十双渴求知识的眼睛，我精心备课、认真组织，用真诚的心对待每一个同学，用清晰的话讲解好每一个问题，用深切的情表达每一个核心思想。</w:t>
      </w:r>
    </w:p>
    <w:p>
      <w:pPr>
        <w:pStyle w:val="Normal"/>
        <w:rPr/>
      </w:pPr>
      <w:r>
        <w:rPr/>
        <w:t>生活中，努力把自己当成学生中的一员，融入到学生的学习、生活和活动中。既是学生学习生活中的伙伴和知心朋友，又是学生活动的组织者、参与者和支持者。切实做到关心每一位学生，做好每一件事情，争取每一次的成功。工作之后，我正确估计工作效果和优缺点，做好实习班主任工作鉴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短暂的一个月中，在其它老师的言传身教下，我通过自身的不断努力，得到了一次较全面的、系统的锻炼，也学到了许多书本上所学不到的知识和技能。在实习班主任工作方面，取得了巨大的收获，获得老师与同学们的一致好评。最后感谢跟我一起实习的同事们，我的实习能顺利完成并取得成功离不开他们的无私帮助与鼎力支持。我希望用我亮丽而富有激情的</w:t>
      </w:r>
      <w:r>
        <w:rPr/>
        <w:t>'</w:t>
      </w:r>
      <w:r>
        <w:rPr/>
        <w:t>的青春，去点燃周围每个人的热情，用这无比亮的光芒照亮每一名学生前进的道路，并借此光芒与同事们并肩协作，在教育工作中，做好个人工作计划，为我们的教育事业奉献、进取、立功、建业，共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