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安局长讲话材料"/>
      <w:r>
        <w:rPr/>
        <w:t>2023</w:t>
      </w:r>
      <w:r>
        <w:rPr/>
        <w:t>最新公安局长讲话材料</w:t>
      </w:r>
      <w:bookmarkEnd w:id="0"/>
    </w:p>
    <w:p>
      <w:pPr>
        <w:pStyle w:val="Normal"/>
        <w:rPr/>
      </w:pPr>
      <w:r>
        <w:rPr/>
        <w:t>这次会议主题是学习贯彻中央、省反腐倡廉建设会议精神，总结去年以来我县公安机关反腐倡廉工作，分析队伍存在问题，部署下一步工作。希望大家要认真总结经验，深刻反思问题，狠抓措施落实。</w:t>
      </w:r>
    </w:p>
    <w:p>
      <w:pPr>
        <w:pStyle w:val="Normal"/>
        <w:rPr/>
      </w:pPr>
      <w:r>
        <w:rPr/>
        <w:t>重视队伍建设和反腐倡廉建设历来是局党委的一项重要工作，特别是近年来，我局着重从制度上、机制上进一步规范队伍管理，层层落实队伍党风廉政建设责任制，坚持重点问题重点整治，重点部位重点抓，严格落实队伍诫勉谈话等源头预防机制，队伍反腐倡廉建设取得了明显成效，队伍整体素质和战斗力明显提高，警民关系进一步和谐。卓有成效的队伍管理，推进了我局公安“三基”建设深入开展，确保了全县局社会政治和治安大局稳定，社会治安稳定工作得到县委、县政府和广大人民群众的充分肯定。成绩的取得，是全体民警扎实工作、无私贡献的结果，其中也凝聚着各部门领导特别是局纪检监督部门和纪检、监察、督察、审计干部付出的辛劳和汗水。在此，我代表局党委向这些干部致以崇高的敬意和亲切的慰问</w:t>
      </w:r>
      <w:r>
        <w:rPr/>
        <w:t>!</w:t>
      </w:r>
    </w:p>
    <w:p>
      <w:pPr>
        <w:pStyle w:val="Normal"/>
        <w:rPr/>
      </w:pPr>
      <w:r>
        <w:rPr/>
        <w:t>我局队伍建设和反腐倡廉工作虽然取得明显成效，但我们要清醒地看到队伍建设和反腐倡廉工作仍存在不少问题和不足：一是队伍管理理念落后。队伍管理工作，大家都知道很重要，但与新形势的新要求，与人民群众的新期待相比，队伍管理理念存在诸多不适应的地方。主要体现在没有树立从严治警就是最大的从优待警理念，队伍问题事后查处多、事前预防少，队伍管理制度落实执行能力欠缺，等。二是驾驭队伍管理大局的能力有待提高。目前，我局队伍主流是纯洁的，是政治坚定、有坚强战斗力的队伍，也是党和人民满意的队伍。但公安队伍庞大，在改革开放和发展社会主义市场经济的条件下，民警并不是生活在真空里，在腐败问题上并没有天然的免疫力，再加上公安机关的执法执勤活动高度分散，广大公安民警经常接触社会阴暗面，社会上形形色色的腐朽落后思想同样会侵蚀一些民警。如何及时掌握队伍动态，牢牢把握队伍管理的主动权，是摆在当前各级公安领导面前的重点课题。实事求是说，当前队伍管理什么最薄弱，有哪些深层次的问题，什么时候会暴露出问题，我们还没有绝对的把握，因此，各级驾驭队伍大局的能力有待提高。三是队伍八小时以外的管理缺位。从近年来队伍暴露的问题分析看，有很大一部分的问题就是因为八小时以外的队伍管理工作缺位所致，这也是我局队伍管理的一个漏洞和弱点。有一些同志，在单位上班时，看不出有什么问题，下班后，像脱绳、失控的疆马，什么祸都敢闯，什么事都敢干。</w:t>
      </w:r>
    </w:p>
    <w:p>
      <w:pPr>
        <w:pStyle w:val="Normal"/>
        <w:rPr/>
      </w:pPr>
      <w:r>
        <w:rPr/>
        <w:t>如何加强我局反腐倡廉建设，刚才建忠同志作了具体部署，我完全同意，下面，我再强调三点意见：</w:t>
      </w:r>
    </w:p>
    <w:p>
      <w:pPr>
        <w:pStyle w:val="Normal"/>
        <w:rPr/>
      </w:pPr>
      <w:r>
        <w:rPr/>
        <w:t>一、解放思想，打破常规，突出重点解决三个问题队伍管理和反腐倡廉建设，我们抓了几十年了，也积累了很丰富的经验。但在新形势、新任务面前，如何进一步解放思想，打破常规，关键在于转变队伍管理理念上下功夫。要实现更新队伍管理理念，首先要解决三个思想问题：一是“麻痹思想”。不少同志特别是一些单位的领导对当前队伍建设面临的形势和挑战认识不足，思想上麻痹大意，对队伍管理工作没有引起足够的重视，管理工作浮在面上，触动不到队伍灵魂。二是“被动思想”。不少单位队伍管理工作抓不住根本和重点，处于被动局面，忽视日常的管理防范工作，队伍出问题了才被动查处。三是“重业务、轻队伍”的思想。时至今日，不少同志仍然存在“重业务，轻队伍”的思想，没有牢固树立科学的政绩观，不少同志特别是一些单位的主要领导总认为抓业务可以立竿见影，队伍抓紧与不抓紧差不多。各单位的领导要切实解放以上三种思想问题，树立“主动出击，严字当头，重在防范”的队伍管理理念。在工作思路上要做到四个必须：一是必须站在加强党的执政能力和国家政权建设的高度，坚定不移地加强反腐倡廉建设。二是必须牢牢把握“公安机关不同于一般行政机关”的特殊性，以更高的标准、更严的要求推进反腐倡廉建设。三是必须以回应人民群众的新期待、满足人民群众的新要求为着力点，把反腐倡廉建设提高到一个新水平。四是必须继续解放思想，坚持改革创新，争当全市公安机关反腐倡廉建设的排头兵。</w:t>
      </w:r>
    </w:p>
    <w:p>
      <w:pPr>
        <w:pStyle w:val="Normal"/>
        <w:rPr/>
      </w:pPr>
      <w:r>
        <w:rPr/>
        <w:t>二、明确队伍管理目标，狠抓四个落实</w:t>
      </w:r>
    </w:p>
    <w:p>
      <w:pPr>
        <w:pStyle w:val="Normal"/>
        <w:rPr/>
      </w:pPr>
      <w:r>
        <w:rPr/>
        <w:t>抓好队伍常规管理是确保队伍少出事不出大事的有效途径。常规管理是多年来公安队伍管理和反腐倡廉建设的宝贵经验和有益尝试，已成为我们日常管理队伍的工作机制。在新形势下，如何提高队伍常规管理成效，是提高队伍反腐倡建设水平的关键。要做到四个落实：一是责任要落实。局领导班子成员和各单位主要领导对管辖范围内和内部的反腐倡廉建设负总责，要切实履行“一岗双责”，切实担负起抓业务、管队伍的重任。教导员、指导员、纪检委员、纪检员要充分履行主抓队伍思想政治工作和队伍管理的职责，要多想办法，大胆创新队伍管理的新思路、新措施，要形成各级班子齐抓共管，广大民警相互监督，自律自爱的良好氛围。二是制度要落实。现行队伍管理制度很完善，关键要提高制度执行能力，通过制度执行落实，最大限度地减少以权谋私、权钱交易、违法违纪漏洞。三是监督要落实。加强对权力运行的制约和监督，是有效预防腐败的关键，也是对民警的关爱。局纪检、监察、督察、审计、法制部门，要充分履行职责，敢于监督，善于监督，主动监督，真正做到“公安机关和公安民警的权力行使到哪里，监督的触角就延伸到哪里”。四是查处要落实。严管是最大的爱护队伍，严查也是爱护民警的有效举措，通过严查，我们可以及早发现队伍问题，清除“害群之马”，遏制腐败现象的滋生蔓延，教育警醒广大民警。要坚决查处各类违法违纪案件，严肃查处以权谋私、权钱交易、执法不公、执法犯法的案件，查处以为黑恶势力和“黄赌毒”活动充当保护伞的案件、违反“五条禁令”、涉警交通事故致人伤亡的案件。</w:t>
      </w:r>
    </w:p>
    <w:p>
      <w:pPr>
        <w:pStyle w:val="Normal"/>
        <w:rPr/>
      </w:pPr>
      <w:r>
        <w:rPr/>
        <w:t>三、强化队伍动态管理，突出两个亮点</w:t>
      </w:r>
    </w:p>
    <w:p>
      <w:pPr>
        <w:pStyle w:val="Normal"/>
        <w:rPr/>
      </w:pPr>
      <w:r>
        <w:rPr/>
        <w:t>一切工作都要敢于创新，才有发展，队伍管理也一样，要充分认清新时期的新要求、新期待，今年，除抓好常规管理外，要抓好两大亮点：一是探索建立队伍动态管理机制。队伍八小时以外管理是难点，也是实行队伍动态管理的重点。这方面，东莞市局实行晚点名制、晚汇报制、诫勉谈话等做法，我们可以学习借鉴，监督部门要结合实际大胆创新，积极探索建立具有我局特色的队伍动态管理模式，力争今年在这方面要有所突破、要有亮点。二是以深度的警察文化促进队伍建设。先进文化可以陶冶情操、催人奋进，可以产生无穷的力量。今年局党委要在加大警察文化建设方面下功夫，把警察文化建设作为队伍反腐倡廉建设的一个重点和亮点来抓，通过有深度的文化建设，牢固树立“精益求精、服务社会”的新时期警队精神，积极打造“以廉为荣”和具有浓厚廉政氛围、奉献氛围、创新氛围、向上氛围的优秀警队。同时，要加强纪检监察队伍建设。通过局党委的积极争取，在去年规范县级公安机关机构改革中，县编委同意我局“</w:t>
      </w:r>
      <w:r>
        <w:rPr/>
        <w:t>9+3”</w:t>
      </w:r>
      <w:r>
        <w:rPr/>
        <w:t>的工作方案，即增设了监督室。这体现了局党委对队伍建设和反腐倡廉工作的高度重视，局党委将以此为契机，选好配强监督室领导班子。今后纪监督部门要牢固树立“有位要更有为”的意识，大力加强自身建设，严格教育，严格要求，严格管理，当好表率，充分发挥职能作用，做到敢抓敢管，善抓善管。既要当好局党委抓队伍建设的参谋，又要当好队伍管理的主力军。</w:t>
      </w:r>
    </w:p>
    <w:p>
      <w:pPr>
        <w:pStyle w:val="Normal"/>
        <w:widowControl/>
        <w:bidi w:val="0"/>
        <w:spacing w:before="180" w:after="180"/>
        <w:jc w:val="left"/>
        <w:rPr/>
      </w:pPr>
      <w:r>
        <w:rPr/>
        <w:t>同志们，反腐倡廉建设事关我们每一位民警的前途和命运，事关公安事业的发展。各部门既要立足于全局的高度，又要立足于从优待警的角度，进一步重视、加强和落实党风廉政建设和队伍建设的各项工作，争创一流警队，为维护丰顺社会政治和社会治安持续稳定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