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记者节领导讲话稿"/>
      <w:r>
        <w:rPr/>
        <w:t>最新记者节领导讲话稿</w:t>
      </w:r>
      <w:bookmarkEnd w:id="0"/>
    </w:p>
    <w:p>
      <w:pPr>
        <w:pStyle w:val="Normal"/>
        <w:rPr/>
      </w:pPr>
      <w:r>
        <w:rPr/>
        <w:t>尊敬的广电台全体全员工：大家下午好</w:t>
      </w:r>
      <w:r>
        <w:rPr/>
        <w:t>!</w:t>
      </w:r>
    </w:p>
    <w:p>
      <w:pPr>
        <w:pStyle w:val="Normal"/>
        <w:rPr/>
      </w:pPr>
      <w:r>
        <w:rPr/>
        <w:t>今天是第十二个记者节。我们下午欢聚一堂，回顾过去，倍感欣慰</w:t>
      </w:r>
      <w:r>
        <w:rPr/>
        <w:t>;</w:t>
      </w:r>
      <w:r>
        <w:rPr/>
        <w:t>展望未来，豪情满怀。在这一美好的节日里，祝全体同仁节日快乐，工作顺利，家庭幸福，万事如意</w:t>
      </w:r>
      <w:r>
        <w:rPr/>
        <w:t>!</w:t>
      </w:r>
      <w:r>
        <w:rPr/>
        <w:t>同时，我代表</w:t>
      </w:r>
      <w:r>
        <w:rPr/>
        <w:t>xx</w:t>
      </w:r>
      <w:r>
        <w:rPr/>
        <w:t>广播电视台领导班子和全体职工，对各位领导在百忙中莅临座谈会，共庆记者节，表示最热烈的欢迎和最真挚的感谢</w:t>
      </w:r>
      <w:r>
        <w:rPr/>
        <w:t>!</w:t>
      </w:r>
    </w:p>
    <w:p>
      <w:pPr>
        <w:pStyle w:val="Normal"/>
        <w:rPr/>
      </w:pPr>
      <w:r>
        <w:rPr/>
        <w:t>新闻工作是一种崇高的职业，铁肩担道义，妙手著文章，为党和人民服务，为时代进步呐喊。新闻工作又是一种特殊的职业，是以他人之忧为忧，以他人之乐为乐的工作</w:t>
      </w:r>
      <w:r>
        <w:rPr/>
        <w:t>;</w:t>
      </w:r>
      <w:r>
        <w:rPr/>
        <w:t>是上当喉舌，中当桥梁，下当公仆的工作</w:t>
      </w:r>
      <w:r>
        <w:rPr/>
        <w:t>;</w:t>
      </w:r>
      <w:r>
        <w:rPr/>
        <w:t>是心中无自己，忙中无小家，干中无假日，生活无规律，甚至生命安危也没有保障的高风险工作。曾经有人为记录战争而粉身碎骨、有人为采访抗洪而葬身洪水、有人为歌功真善美而废寝忘食、有人为揭露假恶丑而惨遭迫害。他们夜以继日在制作、在播音、在撰写记录时代的文章</w:t>
      </w:r>
      <w:r>
        <w:rPr/>
        <w:t>;</w:t>
      </w:r>
      <w:r>
        <w:rPr/>
        <w:t>节假日最忙的是记者匆匆的身影，广电没有停播日，越是长假越繁忙，他们一如既往，采访在城市、乡村、大街小巷</w:t>
      </w:r>
      <w:r>
        <w:rPr/>
        <w:t>;</w:t>
      </w:r>
      <w:r>
        <w:rPr/>
        <w:t>夏日里骄阳如火，记者不能在空调前、风扇下避暑纳凉，任凭汗水湿透衣裳</w:t>
      </w:r>
      <w:r>
        <w:rPr/>
        <w:t>;</w:t>
      </w:r>
      <w:r>
        <w:rPr/>
        <w:t>冬天里雪花沾满记者的脸庞，他们不能在温暖如春的办公室安度时光，却在那凛冽寒风中四处奔忙。一年四季，总是这样，奋斗在新闻第一现场</w:t>
      </w:r>
      <w:r>
        <w:rPr/>
        <w:t>!</w:t>
      </w:r>
      <w:r>
        <w:rPr/>
        <w:t>因为广播电视新闻报道来不得半点凭空想象</w:t>
      </w:r>
      <w:r>
        <w:rPr/>
        <w:t>!</w:t>
      </w:r>
      <w:r>
        <w:rPr/>
        <w:t>拿我们自身来说，近年来，</w:t>
      </w:r>
      <w:r>
        <w:rPr/>
        <w:t>xx</w:t>
      </w:r>
      <w:r>
        <w:rPr/>
        <w:t>广电台在县委县政府领导下，在县委宣传部、县文化局直接关怀指导下，锐意进取，创新改革，各项工作取得</w:t>
      </w:r>
      <w:r>
        <w:rPr/>
        <w:t>MMMM</w:t>
      </w:r>
      <w:r>
        <w:rPr/>
        <w:t>了比较显著的成绩。这其中就凝结着全台工作人员的智慧、辛劳和汗水。尤其是今年下半年以来，我们大力加强事业建设，在不影响全台运转和职工工资福利待遇的前提下，共投资</w:t>
      </w:r>
      <w:r>
        <w:rPr/>
        <w:t>21</w:t>
      </w:r>
      <w:r>
        <w:rPr/>
        <w:t>万元，新购了两台编辑机，两台硬盘播出机、一部摄像机，三台电脑、建设编单站、新闻灯、录音笔等设备，大大提高了新闻、栏目采、编、播的工作效率和质量，使节目播出的效果和信号清晰度明显得到改善，播出的差错事故大大减少。通过招商引资、争取省市业务部门和财政口资金和自筹，共投资</w:t>
      </w:r>
      <w:r>
        <w:rPr/>
        <w:t>160</w:t>
      </w:r>
      <w:r>
        <w:rPr/>
        <w:t>万元，建塔，水、电、路工程，新的机房正在建设之中，两台新的电视发射机功率由以前的一个千瓦增加为五个千瓦，</w:t>
      </w:r>
      <w:r>
        <w:rPr/>
        <w:t>xx</w:t>
      </w:r>
      <w:r>
        <w:rPr/>
        <w:t>人民广播电台将重新恢复运营，全天候</w:t>
      </w:r>
      <w:r>
        <w:rPr/>
        <w:t>24</w:t>
      </w:r>
      <w:r>
        <w:rPr/>
        <w:t>小时不间断播出节目。发射塔建成后，我台将拥有三套电视节目，一套广播节目，将有效覆盖</w:t>
      </w:r>
      <w:r>
        <w:rPr/>
        <w:t>xx</w:t>
      </w:r>
      <w:r>
        <w:rPr/>
        <w:t>全境及周边杨凌、武功、周至、乾县、扶风、岐山、凤翔、陈仓等县区，届时，一套电视将被定位为新闻综合频道，二套电视将定位为旅游文化频道，三套电视将定位为农业频道，</w:t>
      </w:r>
      <w:r>
        <w:rPr/>
        <w:t>xx</w:t>
      </w:r>
      <w:r>
        <w:rPr/>
        <w:t>人民广播电台将集中精力主办新闻和热线等节目。到</w:t>
      </w:r>
      <w:r>
        <w:rPr/>
        <w:t>12</w:t>
      </w:r>
      <w:r>
        <w:rPr/>
        <w:t>月中旬，新的广播电视频道开播后，广播电视将实现新闻和综艺节目资源共享，从而在很大程度上进一步扩大</w:t>
      </w:r>
      <w:r>
        <w:rPr/>
        <w:t>xx</w:t>
      </w:r>
      <w:r>
        <w:rPr/>
        <w:t>对外宣传，提升</w:t>
      </w:r>
      <w:r>
        <w:rPr/>
        <w:t>xx</w:t>
      </w:r>
      <w:r>
        <w:rPr/>
        <w:t>对外良好形象。</w:t>
      </w:r>
    </w:p>
    <w:p>
      <w:pPr>
        <w:pStyle w:val="Normal"/>
        <w:rPr/>
      </w:pPr>
      <w:r>
        <w:rPr/>
        <w:t>七月份以来，我们大力加强对员工政治业务素质的培训提高，多次邀请省市有关专家和台内业务骨干授课，举办了节目制作大赛，写作大赛正在培训和筹备之中。在千头万绪的工作中，全台干部职工心往一处想，劲往一处使，废寝忘食、加班加点、无怨无悔，使我台各项事业有力有序开展。</w:t>
      </w:r>
      <w:r>
        <w:rPr/>
        <w:t>9</w:t>
      </w:r>
      <w:r>
        <w:rPr/>
        <w:t>月</w:t>
      </w:r>
      <w:r>
        <w:rPr/>
        <w:t>27</w:t>
      </w:r>
      <w:r>
        <w:rPr/>
        <w:t>日</w:t>
      </w:r>
      <w:r>
        <w:rPr/>
        <w:t>,</w:t>
      </w:r>
      <w:r>
        <w:rPr/>
        <w:t>为适应新一届县委要求，在新闻部人员少、设备不足的情况下，我台克克服各种困难，及时对新闻节目进行了改版和调整，“</w:t>
      </w:r>
      <w:r>
        <w:rPr/>
        <w:t>xx</w:t>
      </w:r>
      <w:r>
        <w:rPr/>
        <w:t>新闻”由原来的每周一、三、五变成了天天新闻。党代会召开之际，我们组建了空前的新闻采编队伍，仅一线的工作人员就达到</w:t>
      </w:r>
      <w:r>
        <w:rPr/>
        <w:t>22</w:t>
      </w:r>
      <w:r>
        <w:rPr/>
        <w:t>人。首次举行新闻发布会，首次开办新闻会客厅，首次在党代会开幕式上进行现场切换和当晚录播。党代会专题新闻，无论从数量和质量来说，都创造了建台以来历史新高，新闻会客厅对李智远书记和其他县级领导的专访</w:t>
      </w:r>
      <w:r>
        <w:rPr/>
        <w:t>;</w:t>
      </w:r>
      <w:r>
        <w:rPr/>
        <w:t>对招商、旅游、工信、农业等部门负责人的专访在全县引起了很大的反响。本台党代会新闻和专题节目创造了很高的收视率，起到了很好的舆论宣传效果，受到各级领导和广大观众的肯定与好评，被评为党代会五大亮点之一。与此同时，在环境卫生综合整治、五包促五化、党代会报告解读和党代会精神的集中学习宣讲及其它经济社会各项事业活动中，我台全体工作人员深入基层、深入一线，采编、制作了大量鲜活生动的新闻专题节目。在最近这一段紧张而繁忙的日子里，新闻报道一线的记者们白天采访摄像，晚上熬眼写稿，放弃了周末和假日。正是由于同志们辛勤的工作和默默地奉献，才使我台节目质量有了很大提高，对外影响大大增强，赢得了很好的社会声誉。在此，我代表班子成员对大家的工作表示真诚敬意和感谢。还要特别指出的是：在其它战线，技术部、播出部的同志不分昼夜，连续操劳，加快了施工进度，为事业后续发展奠定了基础</w:t>
      </w:r>
      <w:r>
        <w:rPr/>
        <w:t>;</w:t>
      </w:r>
      <w:r>
        <w:rPr/>
        <w:t>广告专题部、栏目部的同志们克服人少任务重等种种困难，想方设法办好栏目，按时足额完成广告创收任务，保证了全台事业建设和职工待遇无后顾之忧</w:t>
      </w:r>
      <w:r>
        <w:rPr/>
        <w:t>;</w:t>
      </w:r>
      <w:r>
        <w:rPr/>
        <w:t>外宣部两名同志顾全大局，承担了新闻专访和创卫动态大量工作，出色完成了各级交办的工作任务</w:t>
      </w:r>
      <w:r>
        <w:rPr/>
        <w:t>;</w:t>
      </w:r>
      <w:r>
        <w:rPr/>
        <w:t>办公室、编单站、播出部的同志们甘当无名英雄，通过自己辛勤的工作，搞好后勤服务和安全播出，一方面保障了一线同志们的劳动成果</w:t>
      </w:r>
      <w:r>
        <w:rPr/>
        <w:t>;</w:t>
      </w:r>
      <w:r>
        <w:rPr/>
        <w:t>另一方面保证了全台一盘棋，推动我台各项事业不断改革、不断发展、不断创新。谢谢同志们，希望我们继续努力工作，把这种好的干劲和好的作风继续发扬和保持下去。</w:t>
      </w:r>
    </w:p>
    <w:p>
      <w:pPr>
        <w:pStyle w:val="Normal"/>
        <w:rPr/>
      </w:pPr>
      <w:r>
        <w:rPr/>
        <w:t>面对成绩，我们应戒骄戒躁</w:t>
      </w:r>
      <w:r>
        <w:rPr/>
        <w:t>;</w:t>
      </w:r>
      <w:r>
        <w:rPr/>
        <w:t>面对不足，我们应闻过即喜，立即改正。作为新闻从业者，作为党和人民的喉舌，我们要时刻握紧政治的笔</w:t>
      </w:r>
      <w:r>
        <w:rPr/>
        <w:t>,</w:t>
      </w:r>
      <w:r>
        <w:rPr/>
        <w:t>始终坚持高举旗帜</w:t>
      </w:r>
      <w:r>
        <w:rPr/>
        <w:t>,</w:t>
      </w:r>
      <w:r>
        <w:rPr/>
        <w:t>服务人民</w:t>
      </w:r>
      <w:r>
        <w:rPr/>
        <w:t>;</w:t>
      </w:r>
      <w:r>
        <w:rPr/>
        <w:t>要握紧责任的笔</w:t>
      </w:r>
      <w:r>
        <w:rPr/>
        <w:t>,</w:t>
      </w:r>
      <w:r>
        <w:rPr/>
        <w:t>始终坚持正确导向、弘扬社会正气</w:t>
      </w:r>
      <w:r>
        <w:rPr/>
        <w:t>,</w:t>
      </w:r>
      <w:r>
        <w:rPr/>
        <w:t>为人民群众提供积极健康向上的精神产品</w:t>
      </w:r>
      <w:r>
        <w:rPr/>
        <w:t>;</w:t>
      </w:r>
      <w:r>
        <w:rPr/>
        <w:t>要握紧感情的笔</w:t>
      </w:r>
      <w:r>
        <w:rPr/>
        <w:t>,</w:t>
      </w:r>
      <w:r>
        <w:rPr/>
        <w:t>积极投身“三个一切”群众路线主题教育活动和“走基层、转作风、改文风”活动</w:t>
      </w:r>
      <w:r>
        <w:rPr/>
        <w:t>,</w:t>
      </w:r>
      <w:r>
        <w:rPr/>
        <w:t>始终坚持一切为了群众、一切依靠群众</w:t>
      </w:r>
      <w:r>
        <w:rPr/>
        <w:t>,</w:t>
      </w:r>
      <w:r>
        <w:rPr/>
        <w:t>一切服务群众</w:t>
      </w:r>
      <w:r>
        <w:rPr/>
        <w:t>;</w:t>
      </w:r>
      <w:r>
        <w:rPr/>
        <w:t>要握紧创新的笔</w:t>
      </w:r>
      <w:r>
        <w:rPr/>
        <w:t>,</w:t>
      </w:r>
      <w:r>
        <w:rPr/>
        <w:t>始终坚持提升报道质量、增强亲和力、吸引力、感染力</w:t>
      </w:r>
      <w:r>
        <w:rPr/>
        <w:t>;</w:t>
      </w:r>
      <w:r>
        <w:rPr/>
        <w:t>要握紧智慧的笔</w:t>
      </w:r>
      <w:r>
        <w:rPr/>
        <w:t>,</w:t>
      </w:r>
      <w:r>
        <w:rPr/>
        <w:t>增强自身素质、提高工作能力。要继续发扬特别能吃苦、特别能战斗的优良传统和作风</w:t>
      </w:r>
      <w:r>
        <w:rPr/>
        <w:t>,</w:t>
      </w:r>
      <w:r>
        <w:rPr/>
        <w:t>勤奋耕耘</w:t>
      </w:r>
      <w:r>
        <w:rPr/>
        <w:t>,</w:t>
      </w:r>
      <w:r>
        <w:rPr/>
        <w:t>无私奉献</w:t>
      </w:r>
      <w:r>
        <w:rPr/>
        <w:t>,</w:t>
      </w:r>
      <w:r>
        <w:rPr/>
        <w:t>务实创新</w:t>
      </w:r>
      <w:r>
        <w:rPr/>
        <w:t>,</w:t>
      </w:r>
      <w:r>
        <w:rPr/>
        <w:t>与时俱进</w:t>
      </w:r>
      <w:r>
        <w:rPr/>
        <w:t>,</w:t>
      </w:r>
      <w:r>
        <w:rPr/>
        <w:t>不断谱写</w:t>
      </w:r>
      <w:r>
        <w:rPr/>
        <w:t>xx</w:t>
      </w:r>
      <w:r>
        <w:rPr/>
        <w:t>新闻事业的华彩乐章。</w:t>
      </w:r>
    </w:p>
    <w:p>
      <w:pPr>
        <w:pStyle w:val="Normal"/>
        <w:widowControl/>
        <w:bidi w:val="0"/>
        <w:spacing w:before="180" w:after="180"/>
        <w:jc w:val="left"/>
        <w:rPr/>
      </w:pPr>
      <w:r>
        <w:rPr/>
        <w:t>目前，正值全国上下，尤其是文化系统掀起贯彻落实十七届六中全会精神热潮，文化体制改革正紧张进行。站在波澜壮阔的新的历史起点上，作为新闻人，我们更感觉到使命光荣，任重道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