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短英语自我介绍该怎么写"/>
      <w:r>
        <w:rPr/>
        <w:t>面试简短英语自我介绍该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.Iamgladtobehereforthisinterview.Firstletmeintroducemyself.Mynameis__24.Icomefrom___,thecapitalof_vince.Igraduatedfromthe_partmentof_niversityinJuly,20_.InthepasttwoyearsIhavebeenpreparingforthepostgraduateexaminationwhileIhavebeenteaching_nNO._ddleSchoolandIwasahead-teacherofaclassinjuniorgradetwo.NowallmyhardworkhasgotaresultsinceIhaveachancetobeinterviewbyyou.Iamopen-minded,quickinthoughtandveryfondofhistory.Inmysparetime,Ihavebroadinterestslikemanyotheryoungsters.Ilikereadingbooks,especiallythoseabout_equentlyIexchangewithotherpeoplebymakingcommentsintheforumonline.Inaddition,duringmycollegeyears,IwasonceaNet-bartechnician.So,Ihaveacomparativelygoodcommandofnetworkapplication.Iamabletooperatethecomputerwell.IamskillfulinsearchingforinformationinInternet.Iamafootballfanforyears.Italianteamismyfavorite.Anyway,Ifeelgreatpityforourcountry’steam.Ialwaysbelievethatonewilleasilylagbehindunlesshekeepsonlearning.Ofcourse,ifIamgivenachancetostudy_thisfamousUniversity,Iwillstarenoefforttomasteragoodcommandofadv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