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场安检面试自我介绍英语"/>
      <w:r>
        <w:rPr/>
        <w:t>机场安检面试自我介绍英语</w:t>
      </w:r>
      <w:bookmarkEnd w:id="0"/>
    </w:p>
    <w:p>
      <w:pPr>
        <w:pStyle w:val="Normal"/>
        <w:rPr/>
      </w:pPr>
      <w:r>
        <w:rPr/>
        <w:t>Goodmorning/afternoon.MynameisYangHaiyan.YoucancallmeStefanie.Ifeellikeflyingintheairlikeaswallow</w:t>
      </w:r>
    </w:p>
    <w:p>
      <w:pPr>
        <w:pStyle w:val="Normal"/>
        <w:rPr/>
      </w:pPr>
      <w:r>
        <w:rPr/>
        <w:t>Itreallyhastheopportunitytointerviewanenormoushonor,andIwanttoanswerthatyoumightimprove,andIhopeIcanperformwelltoday</w:t>
      </w:r>
    </w:p>
    <w:p>
      <w:pPr>
        <w:pStyle w:val="Normal"/>
        <w:rPr/>
      </w:pPr>
      <w:r>
        <w:rPr/>
        <w:t>NowIwillintroducemyselfbriefly.Iam20yearsold,borninJiangsuprovince.Igrowupinasweetfamily,bymyfather,mother,brotherandme.Iamanoptimisticandconfidentgirl.Ihavefullconfidenceinabrightfuture,IbelieveIcandoit.Mostgood.Punctualityanddiligenceisthemostimportantcareerinthefuture,Iwilltrymybest.Ijustgraduatedfromschool,Ihaveconfidenceinmyfuture.</w:t>
      </w:r>
    </w:p>
    <w:p>
      <w:pPr>
        <w:pStyle w:val="Normal"/>
        <w:rPr/>
      </w:pPr>
      <w:r>
        <w:rPr/>
        <w:t>Flyingintheskyhasbecomeairlinestewardessismydreamsincechildhood.ThisiswhyIwanttoworkontheplane,whyI'mstandinghere,cominghereforaninterview.Ihopemyapplicationwillbegranted,soIwillgivemybestservicearoundtheworldcivilaviationadministrationmydreamcancometrueamembersofthegrou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.It'sbeennicetalkingtoyou.Thank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