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运动员致辞范文"/>
      <w:r>
        <w:rPr/>
        <w:t>篮球运动员致辞范文</w:t>
      </w:r>
      <w:bookmarkEnd w:id="0"/>
    </w:p>
    <w:p>
      <w:pPr>
        <w:pStyle w:val="Normal"/>
        <w:rPr/>
      </w:pPr>
      <w:r>
        <w:rPr/>
        <w:t>尊敬的各位领导、裁判员、工作人员、参赛队员、所有在场的朋友们：</w:t>
      </w:r>
      <w:r>
        <w:rPr/>
        <w:t>?????</w:t>
      </w:r>
    </w:p>
    <w:p>
      <w:pPr>
        <w:pStyle w:val="Normal"/>
        <w:rPr/>
      </w:pPr>
      <w:r>
        <w:rPr/>
        <w:t>大家好</w:t>
      </w:r>
      <w:r>
        <w:rPr/>
        <w:t>!</w:t>
      </w:r>
      <w:r>
        <w:rPr/>
        <w:t>今天，我县第一届“安全杯”篮球赛在这里正式举行，在此，我代表所有参赛队员向筹办此次篮球赛的单位和所有工作人员表示衷心的感谢，感谢大家为我们提供这样一次锻炼和表现的机会，也借此机会向与会的各位领导和广大篮球爱好者致以诚挚的问候。</w:t>
      </w:r>
      <w:r>
        <w:rPr/>
        <w:t>?</w:t>
      </w:r>
    </w:p>
    <w:p>
      <w:pPr>
        <w:pStyle w:val="Normal"/>
        <w:rPr/>
      </w:pPr>
      <w:r>
        <w:rPr/>
        <w:t>体育不仅仅是一项运动，更是一种精神，一种更高、更快、更强的精神，篮球运动不仅是一场竞技赛，更是充分展示自我的舞台，不仅能够丰富我们的生活，更能陶冶情操，从中我们受益匪浅。因为这不仅仅是单一的体育比赛，更是锻炼我们身体素质和团队凝聚力的绝好时机，非常高兴能给我们创造这样一个良好的环境，我们将会珍惜这次篮球赛，不辜负领导的期望，认真参与，共同努力。为此，我们决心做到：</w:t>
      </w:r>
      <w:r>
        <w:rPr/>
        <w:t>?</w:t>
      </w:r>
    </w:p>
    <w:p>
      <w:pPr>
        <w:pStyle w:val="Normal"/>
        <w:rPr/>
      </w:pPr>
      <w:r>
        <w:rPr/>
        <w:t>一、发扬顽强拼搏的体育精神，团结协作，积极进取，奋力争先，发挥出最佳水平，充分展示出我们技艺和积极向上的精神风貌。</w:t>
      </w:r>
      <w:r>
        <w:rPr/>
        <w:t>?</w:t>
      </w:r>
    </w:p>
    <w:p>
      <w:pPr>
        <w:pStyle w:val="Normal"/>
        <w:rPr/>
      </w:pPr>
      <w:r>
        <w:rPr/>
        <w:t>二、服从比赛安排，听从裁判员指挥，遵守比赛规则，遵守赛场纪律，做文明队员。</w:t>
      </w:r>
      <w:r>
        <w:rPr/>
        <w:t>?</w:t>
      </w:r>
    </w:p>
    <w:p>
      <w:pPr>
        <w:pStyle w:val="Normal"/>
        <w:rPr/>
      </w:pPr>
      <w:r>
        <w:rPr/>
        <w:t>三、坚持安全第一的原则，提高比赛中的自我防范意识，做到不伤害别人和不被他人伤害，保证比赛安全。</w:t>
      </w:r>
      <w:r>
        <w:rPr/>
        <w:t>?</w:t>
      </w:r>
    </w:p>
    <w:p>
      <w:pPr>
        <w:pStyle w:val="Normal"/>
        <w:rPr/>
      </w:pPr>
      <w:r>
        <w:rPr/>
        <w:t>四、发扬体育精神，把体育比赛激发的精神和力量运用到本职工作中，积极进取，奋发有为，为其他各项工作的开展做出更大的贡献。</w:t>
      </w:r>
      <w:r>
        <w:rPr/>
        <w:t>?</w:t>
      </w:r>
    </w:p>
    <w:p>
      <w:pPr>
        <w:pStyle w:val="Normal"/>
        <w:rPr/>
      </w:pPr>
      <w:r>
        <w:rPr/>
        <w:t>五、我相信，只要我们团结一心，共同努力，在各位领导的亲切关怀和大赛组委会的精心组织下，本次竞赛活动一定会取得圆满成功，最后，预祝西和县第一届“安全杯”篮球赛圆满成功。祝各位领导和所有的朋友们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