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东西借条范本"/>
      <w:r>
        <w:rPr/>
        <w:t>借东西借条范本</w:t>
      </w:r>
      <w:bookmarkEnd w:id="0"/>
    </w:p>
    <w:p>
      <w:pPr>
        <w:pStyle w:val="Normal"/>
        <w:rPr/>
      </w:pPr>
      <w:r>
        <w:rPr/>
        <w:t>今借到</w:t>
      </w:r>
      <w:r>
        <w:rPr/>
        <w:t>xxx×</w:t>
      </w:r>
      <w:r>
        <w:rPr/>
        <w:t>中学学生演出服</w:t>
      </w:r>
      <w:r>
        <w:rPr/>
        <w:t>(</w:t>
      </w:r>
      <w:r>
        <w:rPr/>
        <w:t>衣服和裤子</w:t>
      </w:r>
      <w:r>
        <w:rPr/>
        <w:t>)</w:t>
      </w:r>
      <w:r>
        <w:rPr/>
        <w:t>拾套，于</w:t>
      </w:r>
      <w:r>
        <w:rPr/>
        <w:t>x</w:t>
      </w:r>
      <w:r>
        <w:rPr/>
        <w:t>日归还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xxxx</w:t>
      </w:r>
      <w:r>
        <w:rPr/>
        <w:t>中学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手人：</w:t>
      </w:r>
      <w:r>
        <w:rPr/>
        <w:t>xxx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