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个人房屋租赁合同模板"/>
      <w:r>
        <w:rPr/>
        <w:t>简洁个人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_________________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租期为一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_______________</w:t>
      </w:r>
      <w:r>
        <w:rPr/>
        <w:t>元整。根据市场行情，甲方有权调整下一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半年租金和</w:t>
      </w:r>
      <w:r>
        <w:rPr/>
        <w:t>____________</w:t>
      </w:r>
      <w:r>
        <w:rPr/>
        <w:t>元押金给甲方，合计人民币</w:t>
      </w:r>
      <w:r>
        <w:rPr/>
        <w:t>____________</w:t>
      </w:r>
      <w:r>
        <w:rPr/>
        <w:t>元整</w:t>
      </w:r>
      <w:r>
        <w:rPr/>
        <w:t>(____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，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______</w:t>
      </w:r>
      <w:r>
        <w:rPr/>
        <w:t>元整</w:t>
      </w:r>
      <w:r>
        <w:rPr/>
        <w:t>(______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，超出押金范围的部分乙方另行补齐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一个月告知甲方，如不提前告知甲方将扣留乙方押金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1</w:t>
      </w:r>
      <w:r>
        <w:rPr/>
        <w:t>个月租金作为违约金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：</w:t>
      </w:r>
    </w:p>
    <w:p>
      <w:pPr>
        <w:pStyle w:val="Normal"/>
        <w:rPr/>
      </w:pPr>
      <w:r>
        <w:rPr/>
        <w:t>家电：</w:t>
      </w:r>
      <w:r>
        <w:rPr/>
        <w:t>____________________________________________;</w:t>
      </w:r>
    </w:p>
    <w:p>
      <w:pPr>
        <w:pStyle w:val="Normal"/>
        <w:rPr/>
      </w:pPr>
      <w:r>
        <w:rPr/>
        <w:t>家具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</w:t>
      </w:r>
      <w:r>
        <w:rPr/>
        <w:t>度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