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亲子倡议书"/>
      <w:r>
        <w:rPr/>
        <w:t>保护环境亲子倡议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生命因运动而美丽。运动，让我们的孩子变得健健康康</w:t>
      </w:r>
      <w:r>
        <w:rPr/>
        <w:t>;</w:t>
      </w:r>
      <w:r>
        <w:rPr/>
        <w:t>运动，让我们的孩子在玩中学、玩中乐。为了增进和谐的亲子关系，提升孩子的身心健康发展，培养孩子良好的参与意识、竞争意识和合作意识，充分享受运动之乐、健康之美，打造新一代健康阳光的小学生</w:t>
      </w:r>
      <w:r>
        <w:rPr/>
        <w:t>!</w:t>
      </w:r>
    </w:p>
    <w:p>
      <w:pPr>
        <w:pStyle w:val="Normal"/>
        <w:rPr/>
      </w:pPr>
      <w:r>
        <w:rPr/>
        <w:t>结合我校“阳光校校、阳光学生、阳光家长”的理念，我校决定在校内举行“我是快乐小学生”为主题的第一届亲子趣味运动会，“团结合作、健康快乐”是本次运动会的宗旨。</w:t>
      </w:r>
    </w:p>
    <w:p>
      <w:pPr>
        <w:pStyle w:val="Normal"/>
        <w:rPr/>
      </w:pPr>
      <w:r>
        <w:rPr/>
        <w:t>为了使活动开展更顺利，我们给各班确定了参与的人数与项目数，请家长您能与孩子的班主任取得联系，积极报名参与，利用闲暇时间进行有效的训练。报名截止时间为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亲爱的小朋友、家长们，让我一起来运动吧，在运动中领略体育的魅力，在运动中感受体育的美丽，在运动中享受运动的快乐</w:t>
      </w:r>
      <w:r>
        <w:rPr/>
        <w:t>!</w:t>
      </w:r>
      <w:r>
        <w:rPr/>
        <w:t>运动场上有我们小朋友和爸爸妈妈矫健和活泼的身影，运动会才显得格外精彩</w:t>
      </w:r>
      <w:r>
        <w:rPr/>
        <w:t>!</w:t>
      </w:r>
      <w:r>
        <w:rPr/>
        <w:t>希望您能与孩子共同关注，积极参与。</w:t>
      </w:r>
    </w:p>
    <w:p>
      <w:pPr>
        <w:pStyle w:val="Normal"/>
        <w:rPr/>
      </w:pPr>
      <w:r>
        <w:rPr/>
        <w:t>望互相转告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