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有文采的经典优秀发言稿"/>
      <w:r>
        <w:rPr/>
        <w:t>2023</w:t>
      </w:r>
      <w:r>
        <w:rPr/>
        <w:t>竞选班干部有文采的经典优秀发言稿</w:t>
      </w:r>
      <w:bookmarkEnd w:id="0"/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翁宝杰</w:t>
      </w:r>
      <w:r>
        <w:rPr/>
        <w:t>!</w:t>
      </w:r>
      <w:r>
        <w:rPr/>
        <w:t>俗话说得好：锋利的剑少不了打磨，成功的人少不了竞争</w:t>
      </w:r>
      <w:r>
        <w:rPr/>
        <w:t>!</w:t>
      </w:r>
      <w:r>
        <w:rPr/>
        <w:t>今天，我就来竞选班长，此时我的心情很激动，也很紧张。班长是一个许多同学向往的职位，需要一位有管理能力，不徇私情的人去担当，我相信我有这个能力</w:t>
      </w:r>
      <w:r>
        <w:rPr/>
        <w:t>!</w:t>
      </w:r>
    </w:p>
    <w:p>
      <w:pPr>
        <w:pStyle w:val="Normal"/>
        <w:rPr/>
      </w:pPr>
      <w:r>
        <w:rPr/>
        <w:t>我成绩还不错，知识面广，口才也很好。最重要的是我平时热爱班集体，深受同学的喜爱。我来竞选班长的优势是：我的管理能力强</w:t>
      </w:r>
      <w:r>
        <w:rPr/>
        <w:t>!</w:t>
      </w:r>
      <w:r>
        <w:rPr/>
        <w:t>在寒假、暑假时，亲戚们都会把孩子给我管理，简直把我当成托管所的专家呢</w:t>
      </w:r>
      <w:r>
        <w:rPr/>
        <w:t>!</w:t>
      </w:r>
      <w:r>
        <w:rPr/>
        <w:t>我每次都会把那群调皮的孩子管理得井井有条，从来不会让亲戚们失望。当他们犯错误的时候，我都是帮理不帮亲的，我都会帮助有理的，无理的不管他们给我什么好处，我都会让他们受到惩罚——反思。</w:t>
      </w:r>
    </w:p>
    <w:p>
      <w:pPr>
        <w:pStyle w:val="Normal"/>
        <w:rPr/>
      </w:pPr>
      <w:r>
        <w:rPr/>
        <w:t>我这个人缺点也不少喜欢自以为是，不爱听别人的劝告。当每次别人劝说我时，我都会把他们的话当成“耳边风”。我坚信，日后我一定把这个缺点化成优点，努力地做一个大家心目里的一位负责任的班长。</w:t>
      </w:r>
    </w:p>
    <w:p>
      <w:pPr>
        <w:pStyle w:val="Normal"/>
        <w:rPr/>
      </w:pPr>
      <w:r>
        <w:rPr/>
        <w:t>我希望通过这次竞选来提高自己的实践能力、语言表达能力、管理能力。我将会像前一任班长一样，做到尽心尽力，为老师分担一些事情，为同学们营造一个良好的学习环境，给他们一些帮助。我相信这种生活会造就我。戴尔卡耐基说过“不要怕推销自己，只要你认为自己有才华，你就应该认为自己有资格担任这个职务。”</w:t>
      </w:r>
    </w:p>
    <w:p>
      <w:pPr>
        <w:pStyle w:val="Normal"/>
        <w:rPr/>
      </w:pPr>
      <w:r>
        <w:rPr/>
        <w:t>如果我被选上了，我一定会为班级尽心尽力。加强同学们的责任心，加强同学们的纪律，让我们班级比其他班级做得更好、更棒</w:t>
      </w:r>
      <w:r>
        <w:rPr/>
        <w:t>!</w:t>
      </w:r>
      <w:r>
        <w:rPr/>
        <w:t>带同学们走过一片片“荆棘路”。</w:t>
      </w:r>
    </w:p>
    <w:p>
      <w:pPr>
        <w:pStyle w:val="Normal"/>
        <w:rPr/>
      </w:pPr>
      <w:r>
        <w:rPr/>
        <w:t>如果我落选了，证明我还有缺点，我一定会及时改善。在下一次竞选里，我一定会再来的，正所谓：失败乃成功之母嘛</w:t>
      </w:r>
      <w:r>
        <w:rPr/>
        <w:t>!“</w:t>
      </w:r>
      <w:r>
        <w:rPr/>
        <w:t>你给我一个舞台，我还你一份精彩</w:t>
      </w:r>
      <w:r>
        <w:rPr/>
        <w:t>!”</w:t>
      </w:r>
      <w:r>
        <w:rPr/>
        <w:t>希望大家多多支持，投出你那宝贵的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