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部学期工作鉴定"/>
      <w:r>
        <w:rPr/>
        <w:t>体育部学期工作鉴定</w:t>
      </w:r>
      <w:bookmarkEnd w:id="0"/>
    </w:p>
    <w:p>
      <w:pPr>
        <w:pStyle w:val="Normal"/>
        <w:rPr/>
      </w:pPr>
      <w:r>
        <w:rPr/>
        <w:t>一年过去了，秋去春来，不知不觉，在体育部这个大家庭已经一年了。</w:t>
      </w:r>
    </w:p>
    <w:p>
      <w:pPr>
        <w:pStyle w:val="Normal"/>
        <w:rPr/>
      </w:pPr>
      <w:r>
        <w:rPr/>
        <w:t>过去经历了很多很多，此刻先回顾一下吧。</w:t>
      </w:r>
    </w:p>
    <w:p>
      <w:pPr>
        <w:pStyle w:val="Normal"/>
        <w:rPr/>
      </w:pPr>
      <w:r>
        <w:rPr/>
        <w:t>刚开学不久，我们就迎来仲恺杯篮球赛和香凝杯篮球赛。那时候，我们负责比赛队员的饮用水，陪队员训练，每次比赛都要搬饮水机和水，说真的，那工作还真的蛮累的。可是，看见我们院的代表队伍在每次比赛中都全力以赴，并取得每场比赛的优异成绩，最终还拿下了仲恺杯的冠军，那一刻，才感觉自我的付出是值得的。</w:t>
      </w:r>
    </w:p>
    <w:p>
      <w:pPr>
        <w:pStyle w:val="Normal"/>
        <w:rPr/>
      </w:pPr>
      <w:r>
        <w:rPr/>
        <w:t>在仲恺杯进行的同时，我们还在搞体育节，筹备校运会，过程的每个细节都值得回顾。像定向越野比赛，女子足球赛，排球赛，拔河比赛，新生院运会……每个比赛都有我们的血汗，都有我们的付出，有我们的欢笑。给我印象最深刻的就是校运会了，由我们体育部筹划，联系学院学生会各部门一齐工作的一次大型合作活动。最终，校运会以管理学院勇夺第一顺利结束。那一刻，身为体育部干事的我们，真的无比的自豪和激动。那一刻，也感受到了体育部的活力，呵呵。</w:t>
      </w:r>
    </w:p>
    <w:p>
      <w:pPr>
        <w:pStyle w:val="Normal"/>
        <w:rPr/>
      </w:pPr>
      <w:r>
        <w:rPr/>
        <w:t>如果说第一学期的活动是师兄师姐的努力成果，那么，第二学期的专业杯篮球赛就能够说是我们干事们的努力结晶了。</w:t>
      </w:r>
    </w:p>
    <w:p>
      <w:pPr>
        <w:pStyle w:val="Normal"/>
        <w:rPr/>
      </w:pPr>
      <w:r>
        <w:rPr/>
        <w:t>虽然，专业杯篮球赛还在进行中，但也即将进入尾声了。整个球赛一向顺利地进行着。经过我们干事们的团结合作和不断改善，专业杯篮球赛能够说是带给了大家很多活力和欢乐。其中，也赛出了精神，赛出了友谊。最重要的，就是我们干事们经过一齐工作所增添的友谊，那真的是十分难得啊</w:t>
      </w:r>
      <w:r>
        <w:rPr/>
        <w:t>!</w:t>
      </w:r>
    </w:p>
    <w:p>
      <w:pPr>
        <w:pStyle w:val="Normal"/>
        <w:rPr/>
      </w:pPr>
      <w:r>
        <w:rPr/>
        <w:t>说到那里，不得不说的就是我们体育部这一个大家庭了。虽然我们来自不一样的专业，不一样的班级，可是，一提到体育部，我们每个人的心中都有一份激动，一份温暖，一份欢乐，一点阳光。不管是师兄还是师姐，是部长还是干事，在体育部里面，有的只是朋友</w:t>
      </w:r>
      <w:r>
        <w:rPr/>
        <w:t>!</w:t>
      </w:r>
      <w:r>
        <w:rPr/>
        <w:t>经过一年以来的工作和偶尔的疯狂，我感激体育部给了我这一份感情，感激体育部给了我这一班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即将过去，将要迎来新一届的体育部，可是，我不会忘记体育部给予我的一切，我不会忘记以往一齐欢笑一齐累的部门朋友，有你们真好</w:t>
      </w:r>
      <w:r>
        <w:rPr/>
        <w:t>!</w:t>
      </w:r>
      <w:r>
        <w:rPr/>
        <w:t>在此，祝愿下一届体育部会更加优秀，更加强大，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