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委员工作计划"/>
      <w:r>
        <w:rPr/>
        <w:t>纪检委员工作计划</w:t>
      </w:r>
      <w:bookmarkEnd w:id="0"/>
    </w:p>
    <w:p>
      <w:pPr>
        <w:pStyle w:val="Normal"/>
        <w:rPr/>
      </w:pPr>
      <w:r>
        <w:rPr/>
        <w:t>大力宣传模范遵守廉洁自律规定的典型，弘扬正气，对那些有令不行、有禁不止、严重违反廉洁自律规定的典型公开处理。做好以下工作：</w:t>
      </w:r>
    </w:p>
    <w:p>
      <w:pPr>
        <w:pStyle w:val="Normal"/>
        <w:rPr/>
      </w:pPr>
      <w:r>
        <w:rPr/>
        <w:t>一、深入开展反腐倡廉宣传教育</w:t>
      </w:r>
    </w:p>
    <w:p>
      <w:pPr>
        <w:pStyle w:val="Normal"/>
        <w:rPr/>
      </w:pPr>
      <w:r>
        <w:rPr/>
        <w:t>加强对党员干部的反腐倡廉法规制度教育，尤其要着重学习《中国共产党领导干部廉洁从政若干准则》，教育全体干部严格遵守《准则》中规定的从政行为八大方面的“禁止”，严格履行</w:t>
      </w:r>
      <w:r>
        <w:rPr/>
        <w:t>52</w:t>
      </w:r>
      <w:r>
        <w:rPr/>
        <w:t>种“不准”行为，引导广大党员干部提高制度执行力，强化依法行政意识，自觉遵守廉洁自律各项规定。</w:t>
      </w:r>
    </w:p>
    <w:p>
      <w:pPr>
        <w:pStyle w:val="Normal"/>
        <w:rPr/>
      </w:pPr>
      <w:r>
        <w:rPr/>
        <w:t>将反腐倡廉教育作为一项重要内容纳入委中心组学习计划，纳入干部教育培训计划，增强干部廉洁从政意识，积极组织党纪法规学习，观看反腐倡廉影片等活动，营造风清气正的良好环境，为发改委协调发展提供保证。</w:t>
      </w:r>
    </w:p>
    <w:p>
      <w:pPr>
        <w:pStyle w:val="Normal"/>
        <w:rPr/>
      </w:pPr>
      <w:r>
        <w:rPr/>
        <w:t>二、继续落实廉政建设和监察工作</w:t>
      </w:r>
    </w:p>
    <w:p>
      <w:pPr>
        <w:pStyle w:val="Normal"/>
        <w:rPr/>
      </w:pPr>
      <w:r>
        <w:rPr/>
        <w:t>强化领导干部廉洁自律工作，进一步规范党员干部行为。继续落实党员干部不准收受有关单位和个人的现金、有价证券、支付凭证和贵重物品的规定。对违反规定的，必须严格按纪律处理。严禁党员干部利用婚丧嫁娶、过年过节等机会变相收受红包礼金，违者依纪从严处理。</w:t>
      </w:r>
    </w:p>
    <w:p>
      <w:pPr>
        <w:pStyle w:val="Normal"/>
        <w:rPr/>
      </w:pPr>
      <w:r>
        <w:rPr/>
        <w:t>切实改进工作作风。要认真贯彻执行中央六中全会提出的“八个坚持”、“八个反对”的要求</w:t>
      </w:r>
      <w:r>
        <w:rPr/>
        <w:t>,</w:t>
      </w:r>
      <w:r>
        <w:rPr/>
        <w:t>切实加强作风建设，尤其是要加强生活作风建设，注重思想道德修养，端正生活作风和生活态度，培养积极向上的生活情趣，树立高尚情操。</w:t>
      </w:r>
    </w:p>
    <w:p>
      <w:pPr>
        <w:pStyle w:val="Normal"/>
        <w:rPr/>
      </w:pPr>
      <w:r>
        <w:rPr/>
        <w:t>严格执行报告制度。一是领导干部个人重大事项，必须向组织如实报告。二是领导干部每年在民主生活会上要报告执行廉洁自律规定情况，接受群众评议和监督。</w:t>
      </w:r>
    </w:p>
    <w:p>
      <w:pPr>
        <w:pStyle w:val="Normal"/>
        <w:rPr/>
      </w:pPr>
      <w:r>
        <w:rPr/>
        <w:t>三、继续落实党风廉政建设责任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党风廉政建设责任制作为一项严肃的政治纪律加以执行，依据《关于实行党风廉政建设责任制的规定》，完善我委党风廉政建设责任一览表，进一步健全制度，明确责任，完善考核，加强检查监督，坚持“一岗双责责”和谁主管谁负责的原则，层层分解，一级抓一级，级级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