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辞总结发言"/>
      <w:r>
        <w:rPr/>
        <w:t>致辞总结发言</w:t>
      </w:r>
      <w:bookmarkEnd w:id="0"/>
    </w:p>
    <w:p>
      <w:pPr>
        <w:pStyle w:val="Normal"/>
        <w:rPr/>
      </w:pPr>
      <w:r>
        <w:rPr/>
        <w:t>同志们：</w:t>
      </w:r>
    </w:p>
    <w:p>
      <w:pPr>
        <w:pStyle w:val="Normal"/>
        <w:rPr/>
      </w:pPr>
      <w:r>
        <w:rPr/>
        <w:t>刚才，</w:t>
      </w:r>
      <w:r>
        <w:rPr/>
        <w:t>x</w:t>
      </w:r>
      <w:r>
        <w:rPr/>
        <w:t>局长回顾总结了</w:t>
      </w:r>
      <w:r>
        <w:rPr/>
        <w:t>20x</w:t>
      </w:r>
      <w:r>
        <w:rPr/>
        <w:t>年度市质监局工作，对</w:t>
      </w:r>
      <w:r>
        <w:rPr/>
        <w:t>20x</w:t>
      </w:r>
      <w:r>
        <w:rPr/>
        <w:t>年工作作了部署，我表示赞同</w:t>
      </w:r>
      <w:r>
        <w:rPr/>
        <w:t>;</w:t>
      </w:r>
      <w:r>
        <w:rPr/>
        <w:t>省质监局</w:t>
      </w:r>
      <w:r>
        <w:rPr/>
        <w:t>x</w:t>
      </w:r>
      <w:r>
        <w:rPr/>
        <w:t>局长作了重要讲话，对新一年工作提出新要求，希望市质监局认真贯彻落实好。下面，我再讲三点意见。</w:t>
      </w:r>
    </w:p>
    <w:p>
      <w:pPr>
        <w:pStyle w:val="Normal"/>
        <w:rPr/>
      </w:pPr>
      <w:r>
        <w:rPr/>
        <w:t>一、肯定成绩，感谢省质监局上下所作出的贡献</w:t>
      </w:r>
    </w:p>
    <w:p>
      <w:pPr>
        <w:pStyle w:val="Normal"/>
        <w:rPr/>
      </w:pPr>
      <w:r>
        <w:rPr/>
        <w:t>过去一年，市质监局紧紧围绕上级质监部门工作要求和县委、市政府中心工作，将质量工作置于全市经济社会发展的方方面面，在促进经济转型升级、维护民生和社会稳定等方面发挥重要作用，取得明显成效。主要有以下四个方面特点：</w:t>
      </w:r>
    </w:p>
    <w:p>
      <w:pPr>
        <w:pStyle w:val="Normal"/>
        <w:rPr/>
      </w:pPr>
      <w:r>
        <w:rPr/>
        <w:t>一是“质量兴县”工程深入推进。我市从</w:t>
      </w:r>
      <w:r>
        <w:rPr/>
        <w:t>x</w:t>
      </w:r>
      <w:r>
        <w:rPr/>
        <w:t>年在全市各县市</w:t>
      </w:r>
      <w:r>
        <w:rPr/>
        <w:t>(</w:t>
      </w:r>
      <w:r>
        <w:rPr/>
        <w:t>区</w:t>
      </w:r>
      <w:r>
        <w:rPr/>
        <w:t>)</w:t>
      </w:r>
      <w:r>
        <w:rPr/>
        <w:t>首家启动“质量兴县”工程以来，市政府每年召开全市“质量兴县”工程大会，层层推动质量兴县、质量兴镇、质量兴企、质量兴业工作。</w:t>
      </w:r>
      <w:r>
        <w:rPr/>
        <w:t>20x</w:t>
      </w:r>
      <w:r>
        <w:rPr/>
        <w:t>年，在全市“质量兴县”工程会议上我们提出了争创“全国质量兴县先进市”目标，并高度重视省市质监系统开展的“安全生产年”和“企业服务年”活动，将“两年活动”纳入“质量兴县”工程一起部署、一起推进、一起考核，在市质监局的牵头下，“质量兴县”工作在提高全市各行业产品质量、工程质量、服务质量、环境质量方面发挥了重要作用，成为我市科学发展、以质取胜的一项基础工程和实事工程之一，并走在全市各县市</w:t>
      </w:r>
      <w:r>
        <w:rPr/>
        <w:t>(</w:t>
      </w:r>
      <w:r>
        <w:rPr/>
        <w:t>区</w:t>
      </w:r>
      <w:r>
        <w:rPr/>
        <w:t>)</w:t>
      </w:r>
      <w:r>
        <w:rPr/>
        <w:t>的前列。</w:t>
      </w:r>
    </w:p>
    <w:p>
      <w:pPr>
        <w:pStyle w:val="Normal"/>
        <w:rPr/>
      </w:pPr>
      <w:r>
        <w:rPr/>
        <w:t>二是“十小”整规工作成效明显。去年，是我市“十小”整规三年计划的中间之年和攻坚之年，我们按照“全面铺开、有序推进、基本完成”的总体要求，全市“十小”整规合格率达到</w:t>
      </w:r>
      <w:r>
        <w:rPr/>
        <w:t>96%</w:t>
      </w:r>
      <w:r>
        <w:rPr/>
        <w:t>，全面超额完成了省市县下达的指标任务。在此期间，全省“农资保质”专项行动启动仪式在善举行</w:t>
      </w:r>
      <w:r>
        <w:rPr/>
        <w:t>;</w:t>
      </w:r>
      <w:r>
        <w:rPr/>
        <w:t>姚庄镇作为全省“十小”试点镇唯一的代表，在全省“十小”整规工作电视电话会议上作交流发言</w:t>
      </w:r>
      <w:r>
        <w:rPr/>
        <w:t>;</w:t>
      </w:r>
      <w:r>
        <w:rPr/>
        <w:t>王建满副省长在“十小”整规工作嘉兴现场会期间专程来善现场检查并听取市政府报告等等，省市政府及条线部门领导高度肯定了嘉善“十小”整规工作的成效，市质监局切实发挥总牵头的作用，为确保我市乃至周边农村消费安全作出了我们积极的贡献。</w:t>
      </w:r>
    </w:p>
    <w:p>
      <w:pPr>
        <w:pStyle w:val="Normal"/>
        <w:rPr/>
      </w:pPr>
      <w:r>
        <w:rPr/>
        <w:t>三是服务经济转型有新进展。深入实施了名牌和标准战略，目前省级名牌数量位居全市首位，中国名牌有</w:t>
      </w:r>
      <w:r>
        <w:rPr/>
        <w:t>7</w:t>
      </w:r>
      <w:r>
        <w:rPr/>
        <w:t>个进入公示阶段，有望实现零的突破</w:t>
      </w:r>
      <w:r>
        <w:rPr/>
        <w:t>;</w:t>
      </w:r>
      <w:r>
        <w:rPr/>
        <w:t>探索推动静电植绒等行业的企业联盟标准制订，钮扣传统产业区域名牌创建、产品检测、标准制订等服务工作，积极推动具有嘉善特色的标准化工作。积极推动技术检测能力提升，启动了省级电子电声检测中心组建工作。服务企业质量提升，多措并举开展企业服务年活动，清费减负减轻企业负担，共同应对全球金融危机冲击。过去一年，质监工作服务领域越来越广，措施越来越扎实，服务能力得到进一步提升。</w:t>
      </w:r>
    </w:p>
    <w:p>
      <w:pPr>
        <w:pStyle w:val="Normal"/>
        <w:rPr/>
      </w:pPr>
      <w:r>
        <w:rPr/>
        <w:t>四是安全底线得到有效保障。以“十小”整规为契机，切实加强食品安全监管，在组建</w:t>
      </w:r>
      <w:r>
        <w:rPr/>
        <w:t>×</w:t>
      </w:r>
      <w:r>
        <w:rPr/>
        <w:t>家规模化豆制品生产企业的基础上，关停全部</w:t>
      </w:r>
      <w:r>
        <w:rPr/>
        <w:t>x</w:t>
      </w:r>
      <w:r>
        <w:rPr/>
        <w:t>家豆制品加工作坊，解决了历年来的老大难问题。加强市场准入，全市列入监管的</w:t>
      </w:r>
      <w:r>
        <w:rPr/>
        <w:t>321</w:t>
      </w:r>
      <w:r>
        <w:rPr/>
        <w:t>家食品企业，获证率接近</w:t>
      </w:r>
      <w:r>
        <w:rPr/>
        <w:t>100%</w:t>
      </w:r>
      <w:r>
        <w:rPr/>
        <w:t>，这是难能可贵的成效。加强专项整治行动，通过“春雷行动”、机械密封件产品和新型墙材抽检执法、液化石油气瓶、食品添加剂、农资打假、冶金用起重机械和压力管道元件等专项整治，有力地整顿规范了市场经济秩序。全市连续五年没有发生特种设备安全责任事故，产品质量安全继续保持平稳态势。</w:t>
      </w:r>
    </w:p>
    <w:p>
      <w:pPr>
        <w:pStyle w:val="Normal"/>
        <w:rPr/>
      </w:pPr>
      <w:r>
        <w:rPr/>
        <w:t>以上成绩应予充分肯定。这些成绩的取得凝聚着市质监局全体上下的共同努力。借此机会，我代表县人民政府对过去一年市质监局全体员工所付出的努力和取得的成绩表示衷心的感谢</w:t>
      </w:r>
      <w:r>
        <w:rPr/>
        <w:t>!</w:t>
      </w:r>
    </w:p>
    <w:p>
      <w:pPr>
        <w:pStyle w:val="Normal"/>
        <w:rPr/>
      </w:pPr>
      <w:r>
        <w:rPr/>
        <w:t>二、立足全局，深化对“质量强市”工程的认识</w:t>
      </w:r>
    </w:p>
    <w:p>
      <w:pPr>
        <w:pStyle w:val="Normal"/>
        <w:rPr/>
      </w:pPr>
      <w:r>
        <w:rPr/>
        <w:t>今年《市政府工作报告》首次提出了“质量强市”工程的目标。这是我市从</w:t>
      </w:r>
      <w:r>
        <w:rPr/>
        <w:t>x</w:t>
      </w:r>
      <w:r>
        <w:rPr/>
        <w:t>年实施“质量兴县”工程以来，县委市政府审进度势提出的新的更高要求。市质监局作为我市“质量强市”工程的牵头部门，担负着重要职责，肩负着重大任务。对此，市质监局全体上下要以高远的视野、创新的精神、全局的意识正确看待“质量强市”工程，全力推进“质量强市”工程。</w:t>
      </w:r>
    </w:p>
    <w:p>
      <w:pPr>
        <w:pStyle w:val="Normal"/>
        <w:rPr/>
      </w:pPr>
      <w:r>
        <w:rPr/>
        <w:t>(</w:t>
      </w:r>
      <w:r>
        <w:rPr/>
        <w:t>一</w:t>
      </w:r>
      <w:r>
        <w:rPr/>
        <w:t>)</w:t>
      </w:r>
      <w:r>
        <w:rPr/>
        <w:t>从科学发展、转型升级的高度，认识“质量强市”新要求。自“质量兴县”工程实施以来，我们以争创“全国质量兴县先进县”为目标，深入推进各行业的产品质量、工程质量、服务质量和环境质量，成效是明显的。但是，我市经济结构不合理、产业层次较低、产品质量不高和竞争力不强等问题还很突出，质量、品牌、标准、计量等技术基础还不牢固，解决这些问题的前提是抓好质量，夯实质量基础，以质量促发展，任务还很艰巨。因此，对“质量强市”工程要求有一个新的认识，在理念观念上，要坚持以“质量强市”来推动经济发展方式的转变，提高经济发展质量，走新型工业化发展道路</w:t>
      </w:r>
      <w:r>
        <w:rPr/>
        <w:t>;</w:t>
      </w:r>
      <w:r>
        <w:rPr/>
        <w:t>在质量保障上，要坚持以“质量强市”来适应经济全球化，提高产品的国际国内竞争力，走质量振兴、以质取胜道路</w:t>
      </w:r>
      <w:r>
        <w:rPr/>
        <w:t>;</w:t>
      </w:r>
      <w:r>
        <w:rPr/>
        <w:t>在质量功效上，要坚持以“质量强市”来建设资源节约型、环境友好型社会，实现发展速度、结构、质量和效益相统一，走可持续发展道路。</w:t>
      </w:r>
    </w:p>
    <w:p>
      <w:pPr>
        <w:pStyle w:val="Normal"/>
        <w:rPr/>
      </w:pPr>
      <w:r>
        <w:rPr/>
        <w:t>(</w:t>
      </w:r>
      <w:r>
        <w:rPr/>
        <w:t>二</w:t>
      </w:r>
      <w:r>
        <w:rPr/>
        <w:t>)</w:t>
      </w:r>
      <w:r>
        <w:rPr/>
        <w:t>从“大质量”、“大民生”的角度，认识“质量强市”新内涵。随着经济发展和人民生活水平提高，全社会对质量和质量工作的要求提到了更高层次。从“大质量”的角度看，“质量强市”是我市全面建设小康社会的重要组成部分。建设更高水平的惠及全市人民的小康社会，它不仅包括产品质量，还包括产品质量衍生出来的工程质量、服务质量、环境质量、生活质量和经济增长质量等，质量水平的全面提高，成为推动“质量强市”工程的重要体现，也是全面小康的重要标志。从“大民生”角度看，“质量强市”是我市全面建设和谐社会的重要基础。质量关系民生，关系安全，关系稳定，是基础。构建和谐社会，保障人民群众健康安全，就必须关注质量、狠抓质量、提升质量，以质量改善民生，以质量保障和谐。</w:t>
      </w:r>
    </w:p>
    <w:p>
      <w:pPr>
        <w:pStyle w:val="Normal"/>
        <w:widowControl/>
        <w:bidi w:val="0"/>
        <w:spacing w:before="180" w:after="180"/>
        <w:jc w:val="left"/>
        <w:rPr/>
      </w:pPr>
      <w:r>
        <w:rPr/>
        <w:t>(</w:t>
      </w:r>
      <w:r>
        <w:rPr/>
        <w:t>三</w:t>
      </w:r>
      <w:r>
        <w:rPr/>
        <w:t>)</w:t>
      </w:r>
      <w:r>
        <w:rPr/>
        <w:t>从提升发展、提高生活品质的目的，认识“质量强市”新目标。我们提出“质量强市”工程，根本目的是为了提升经济社会发展质量，提高人民群众生活品质。提升发展质量，是质量工作的中心任务，也就是通过质量工作，提高经济增长水平，促进经济转型升级，实现高质量的发展。提高生活品质，是质量工作的根本目的，就是要建立符合民生取向的质量工作机制，夯实质量基础保障，保障质量安全，确保老百姓吃得放心，用得称心，住得安心，过上有品质的生活。因此，建设“质量强市”，要以我市产业和产品整体素质能够适应国内国际竞争和达到或者接近国内国际先进水平为目标，在科学发展、转型升级和小康社会、和谐社会建设中发挥更加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