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安全演讲稿"/>
      <w:r>
        <w:rPr/>
        <w:t>小学生文明安全演讲稿</w:t>
      </w:r>
      <w:bookmarkEnd w:id="0"/>
    </w:p>
    <w:p>
      <w:pPr>
        <w:pStyle w:val="Normal"/>
        <w:rPr/>
      </w:pPr>
      <w:r>
        <w:rPr/>
        <w:t>安全隐患无处不在，他时刻威胁着我们每一个人的生命健康</w:t>
      </w:r>
      <w:r>
        <w:rPr/>
        <w:t>!</w:t>
      </w:r>
      <w:r>
        <w:rPr/>
        <w:t>安全对于我们这样的学校来说，更加尤为重要</w:t>
      </w:r>
      <w:r>
        <w:rPr/>
        <w:t>!</w:t>
      </w:r>
    </w:p>
    <w:p>
      <w:pPr>
        <w:pStyle w:val="Normal"/>
        <w:rPr/>
      </w:pPr>
      <w:r>
        <w:rPr/>
        <w:t>有一则交通事故的报道中写道：有两名小学生在马路两边相遇，他们互相跑过去，刚到马路中间，突然，一辆大卡车行驶过来，受到惊吓得他们没来得及就被大卡车撞着了，结果造成一名小学生当场死亡，一名受了重伤，立即送往医院抢救……</w:t>
      </w:r>
    </w:p>
    <w:p>
      <w:pPr>
        <w:pStyle w:val="Normal"/>
        <w:rPr/>
      </w:pPr>
      <w:r>
        <w:rPr/>
        <w:t>看了这则报道，我受益匪浅。无论无何，都不能向那两位小朋友一样，只顾见面，不人安危呀</w:t>
      </w:r>
      <w:r>
        <w:rPr/>
        <w:t>!</w:t>
      </w:r>
      <w:r>
        <w:rPr/>
        <w:t>同学们，生命诚可贵。我们的生命只有一个，我们要珍惜生命，珍爱生命，保护自我，注意安全。不能工作一些危险的事，比如说：在马路上踢球</w:t>
      </w:r>
      <w:r>
        <w:rPr/>
        <w:t>;</w:t>
      </w:r>
      <w:r>
        <w:rPr/>
        <w:t>在悠然气体面前玩火</w:t>
      </w:r>
      <w:r>
        <w:rPr/>
        <w:t>;</w:t>
      </w:r>
      <w:r>
        <w:rPr/>
        <w:t>拿着危险的物品玩耍</w:t>
      </w:r>
      <w:r>
        <w:rPr/>
        <w:t>;</w:t>
      </w:r>
      <w:r>
        <w:rPr/>
        <w:t>在避静的小道上玩</w:t>
      </w:r>
      <w:r>
        <w:rPr/>
        <w:t>;</w:t>
      </w:r>
      <w:r>
        <w:rPr/>
        <w:t>把生人带到家里等等。我们每一个人都要要树立安全意识，做好自我防范。</w:t>
      </w:r>
    </w:p>
    <w:p>
      <w:pPr>
        <w:pStyle w:val="Normal"/>
        <w:rPr/>
      </w:pPr>
      <w:r>
        <w:rPr/>
        <w:t>在加强学校安全防范措施和对我们进行安全教育中，交通安全是一个重要的方面，所以加强对小学生的交通常识和交通安全教育是当务之急。同学们每天上学、放学以及平常生活中都离不开坐车走路。要遵守交通法规，行人要走人行道，没有人行道时要靠右行走。过交通繁忙的马路横走时，我们一定要走斑马线。因为斑马线上行人优先，来往车辆要减速让行人先通过。有红绿灯的交通道口时，一定要等到绿灯亮时才能通过。走在路上不能边走边看书、边走边打球、更不能突然横穿马路，这是非常危险的，随时都有可能发生交通事故，应引起我们特别注意。放学路队应遵守纪律互相督促，保证我们每一天的安全。</w:t>
      </w:r>
    </w:p>
    <w:p>
      <w:pPr>
        <w:pStyle w:val="Normal"/>
        <w:rPr/>
      </w:pPr>
      <w:r>
        <w:rPr/>
        <w:t>第二个问题就是乘车的安全，我们要遵守哪些规定</w:t>
      </w:r>
      <w:r>
        <w:rPr/>
        <w:t>?</w:t>
      </w:r>
      <w:r>
        <w:rPr/>
        <w:t>首先，对乘车提出的一个要求是：讲文明、守秩序，严格遵守交通《法规》，维护交通秩序是我们每一个人应尽的义务。所以讲文明、守秩序既关系交通安全，又表现出一个人的精神面貌。乘车我们要做到“四要四不要”：</w:t>
      </w:r>
    </w:p>
    <w:p>
      <w:pPr>
        <w:pStyle w:val="Normal"/>
        <w:rPr/>
      </w:pPr>
      <w:r>
        <w:rPr/>
        <w:t>1.</w:t>
      </w:r>
      <w:r>
        <w:rPr/>
        <w:t>要在站台和指定的地点候车，不要在车道上候车。</w:t>
      </w:r>
    </w:p>
    <w:p>
      <w:pPr>
        <w:pStyle w:val="Normal"/>
        <w:rPr/>
      </w:pPr>
      <w:r>
        <w:rPr/>
        <w:t>2.</w:t>
      </w:r>
      <w:r>
        <w:rPr/>
        <w:t>要排队依次上车，不要争先恐后相互拥挤。</w:t>
      </w:r>
    </w:p>
    <w:p>
      <w:pPr>
        <w:pStyle w:val="Normal"/>
        <w:rPr/>
      </w:pPr>
      <w:r>
        <w:rPr/>
        <w:t>3.</w:t>
      </w:r>
      <w:r>
        <w:rPr/>
        <w:t>要在车停稳后，先让下车人下车，然后再上车，不要在车还在运行时就靠近车边抢先上车。</w:t>
      </w:r>
    </w:p>
    <w:p>
      <w:pPr>
        <w:pStyle w:val="Normal"/>
        <w:rPr/>
      </w:pPr>
      <w:r>
        <w:rPr/>
        <w:t>.</w:t>
      </w:r>
      <w:r>
        <w:rPr/>
        <w:t>要扶老携幼、互相礼让，不要争抢座位，不带易燃易爆危险品上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提醒同学们，我们小学生一般都不满十二周岁，不能骑自行车上学。最后祝同学们健康成长，做一个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